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Subject – Hindi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kehZ Ldwy Hkqt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Courier New" w:ascii="Kruti Dev 010" w:hAnsi="Kruti Dev 010"/>
          <w:sz w:val="28"/>
          <w:szCs w:val="28"/>
        </w:rPr>
        <w:t xml:space="preserve">le;&amp;3 ?kaVs </w:t>
        <w:tab/>
        <w:tab/>
        <w:tab/>
        <w:tab/>
        <w:tab/>
        <w:tab/>
        <w:tab/>
        <w:tab/>
        <w:tab/>
        <w:t>iw.kkZd&amp;100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funsZ”k&amp; 1 bl iz”u i= ds pkj [kaM gSa&amp; d] [k] x] ?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ab/>
        <w:t xml:space="preserve">       2- pkjksa [k.Mksa ds mÙkj nsuk vfuok;Z gSA ;FkklaHko iz'uksa ds miHkkxksa ds mÙkj dze'k% fyf[k,A   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[k.M ^d*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1- fuEufyf[kr x|ka'k dks è;kuiwoZd i&lt;+dj uhps fn, x, iz'uksa ds mÙkj nhft,%&amp;</w:t>
        <w:tab/>
        <w:t>12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;g lgh gS fd bu fnuksa dqN ,slk egksSy cuk gS fd bZekunkjh ls esgur djds thfodk pykus okys fujhg vkSj Hkksys Hkkys Jethoh fil jgs gSa vkSj &gt;wB rFkk Qjsc dk jkstxkj djus okys Qy Qwy jgs gSaA bZekunkjh dks ew[kZrk dk i;kZ; le&gt;k tkus yxk]lPpkbZ dsoy Hkh: vkSj cscl yksxksa ds fgLls iM+h gSA ,slh fLFkfr esa thou ds egku ewY;ksa ds ckjs esa yksxksa dh vkLFkk gh fgyus yxh gSA ijUrq mij mij tks dqN fn[kkbZ ns jgk gS] og cgqr gh gky dh euq’; fufeZr uhfr;ksa dh =qfV;ksa dh nsu gSA lnk euq’; cqf) ubZ ifjfLFfr;kWa dk lekuk djus ds fy, u;s lekftd fof/k fu’ks/kksa dks cukrh gS]muds Bhd lkfcr u gksus ij mUgsa cnyrh gSA fu;e dkuwu lcds fy, cuk;as tkrs gS] ij lcds fy, dHkh dHkh ,d gh fu;e lq[kdj ugha gksrsA lekftd dk;ns dkuwu dHkh ;qx ;qx ls ijhf{kr vkn”kksZa ls Vdjkrs gSaA blls mijh lrg dh vkykspuk Hkh gksrh gS] igys Hkh gqvk gS] vkxs Hkh gksxk mls ns[kdj grk”k gks tkuk Bhd ugha gS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Hkkjro’kZ us dHkh Hkh HkkSfrd oLrqvksa ds laxzg dks cgqr vf/kd egRo ugha fn;k gS] mldh n`f’V ls euq’; ds Hkhrj tks egku vafrfjd rRo fLFkj Hkko ls cSBk gqvk gS] ogh pje vkSj ije gSA yksHk&amp;eksg] dke&amp;dzks/k vkfn fodkj euq’; ds LoHkkfod :Ik ls fon~;eku jgrs gS] ij mUgsa iz/kku “kfDr eku ysuk vkSj eu rFkk cqfn~/k dks mUgha ds b”kkjs ij NksM+ nsuk cgqr fud`’V vkpj.k gSA Hkkjro’kZ us dHkh Hkh mUgsa ugha ekuk] mUgsa lnk la;e ds ca/ku ls ck/kdj j[kus dk iz;Ru fd;k gS A ijUrq Hkw[k dh mis{kk ugha dh tk ldrh] xqejkg dks Bhd jkLrs ij ys tkus ds mik;ksa dh mis{kk ugha dh tk ldrh A gqvk ;g gS fd ns”k ds dksfV&amp;dksfV nfjnztuksa dh ghu voLFkk dks nwj djus ds fy, ,sls vusd dk;ns dkuwu cuk;s x;s gSa] tks d`f’k] mn~;ksx okf.kT; vkSj f”k{kk LokLF; dh fLFkfr dks vf/kd mUur vkSj lqpk: cukus ds y{; ls izsfjr gSa] ijUrq ftu yksaxksa dks bu dk;ksZ esa yxuk gS] mudk eu lc le; ifo= ugha gksrkA izk;% os gh y{; dks Hkwy tkrsa gSa vkSj viuh gh lq[k&amp;lqfo/kk dh vksj T;knk ?;ku nsus yxrs gSaA O;fDr fpRr gj le; vkn”kksZ }kjk pkfyr ugha gksrkA ftrus cM+s iSekus ij bu {sk=ksa esa euq’; dh mUufr ds fo/kku cuk;s x;s ] mruh gh ek=k esa yksHk] eksg tSls fodkj Hkh foLr`r gksrs x;sA y{; dh ckr Hkwy x;sA vkn”kksZ dks etkd dk fo’k; cuk;k x;k vkSj la;e dks nfd;kuwlh eku fy;k x;kA ifj.kke tks gksuk Fkk og gks jgk gSA ;g dqN FkksM+s ls yksxksa ds c&lt;+rs gq, {kksHk dk urhtk gS ] ijUrq blls Hkkjr o’kZ ds iqjkus vkn”kZ vkSj Hkh vf/kd Li’V :i ls egku vkSj mi;ksxh fn[kkbZ nsus yxs gsSa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Hkkjro’kZ lnk dkuwu dks /keZ ds :i ls ns[krk vk jgk gSA vkt ,dk,d dkuwu vkSj /keZ esa varj dj fn;k x;k gS /keZ dks /kks[kk ugha fn;k tk ldrk] dkuwu dks fn;k tk ldrk gSA ;gh dkj.k gS fd tks yksx /keZ Hkh: gS os dkuwu dh =qfV;ksa ls ykHk mBkus esa ladksp ugha djrsA bl ckr ds i;kZIr izek.k [kksts tk ldrs gSa fd lekt ds mijh oxZ esa pkgs tks Hkh gksrk jgk gks Hkhrj Hkhrj Hkkjro’kZ vc Hkh ;g vuqHko dj jgk gS fd /keZ dkuwu ls cM+h pht gS A vc Hkh lsok bZekunkjh lPpkbZ vkSj vk/;kfRedrk ds ewY; cus gq, gSa os nc vo”; x;s gSa ysfdu u’V ugha gq, gSa vkt og euq’; ls izse djrk gS efgykvksa dk lEeku djrk gsS &gt;wB vkSj pksjh dks xyr le&gt;rk gsS nwljs dks ihM+k igqWpkusa dks iki le&gt;rk gS gj vkneh vius O;fDrxr thou vkSj lekt esa mu rRoksa dh izfr’Bk de djuk pkgrs gS tks xyr rjhds ls /ku ;k eku laxzg djrs gSaA nks’kksa dk inkZQk”k djuk cqjh ckr ugha gS A cqjkbZ ;g ekywe gksrh gS fdlh ds vkpj.k ds xyr i{k dks mn~?kkfVr djds mlesa jl fy;k tkrk gS vkSj nks’kkn~?kkVu dks ,d ek= drZO; eku fy;k tkrk gSA cqjkbZ esa jl ysuk cqjh ckr gS vPNkbZ esa jl ysdj mtkxj u djuk vkSj Hkh cqjh ckr gS A lSadM+ksa ?kVuk;s ,slh ?kVrh gSa ftUgsa mtkxj djus ls yksx fpRr esa vPNkbzZ ds izfr vPNh Hkkouk tkxrhgS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d½ vorj.k i&lt;+dj mfpr “kh’kZd nhft,A</w:t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[k½ vkt pkjksa rjQ dk okrkoj.k dSlk cuk gqvk gS\</w:t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x½ euq’; esa dkSu dkSu ls Hkko LoHkkfod :i ls fon~;eku jgrs gS\</w:t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?k½ fud`’B vkpj.k fdls dgk x;k gS\</w:t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 xml:space="preserve">¼M+½ xjhcksa dh ghu voLFkk dks lq/kkjus ds fy, tks fu;e dkuwu cuk;s tkrs gSa] os lnk </w:t>
        <w:tab/>
        <w:t>iw.kZ D;ksa ugha gks ikrs gSa\</w:t>
        <w:tab/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p½ Hkkjrh;ksa us lnk dkuwu dks fdl :Ik esa ns[kk gS\</w:t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N½ vkt dkuwu vkSj /keZ esa D;k varj dj fn;k gS \</w:t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t½ /keZ dkuwu ls dSls cM+k gS\</w:t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&gt;½ lekpkj i=ksa ds Hkz’Vkpkj ds izfr vkdzks”k D;k izdV djrk gS\</w:t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 xml:space="preserve">¼¥½ fuEufyf[kr esa ls fdlh pkj “kCnksa ds milxZ izR;; rFkk ewy “kCn vyx&amp;vyx </w:t>
        <w:tab/>
        <w:t>dhft,&amp;</w:t>
        <w:tab/>
        <w:t>lkekftd] ifjf{kr ] bZekunkjh] vkpj.k] izek.k ]LokHkkfod</w:t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 2- fuEufyf[kr i|ka'k ds vk/kkj ij fn, x, iz'uksa ds mÙkj nhft,%&amp;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js pkVrs twBs iÙks ftl fnu eSaus ns[kk uj dks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ml fnu lkspk% D;ksa u yxk nw¡ vkt vkx bl nqfu;k&amp;Hkj dks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;g Hkh lkspk% D;ksa u VsaVqvk ?kksaVk tk; Lo;a txifr dk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ftlus vius gh Lo:i dks fn;k bl ?k`f.kr fod`fr dk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txifr dgk¡\ vjs] lfn;ksa ls og rks gqvk jk[k dh &lt;sjh]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ojuk lerk&amp;laLFkkiu esa yx tkrh D;k bruh nsjh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NksM+ vkljk vy[k 'kfDr dk] js uj] Lo;a txRkifr rw gS]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rw ;fn twBs iÙks pkVs] rks eq&gt; ij ykur gS] Fkw gS!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ks fHk[keaxs] vjs ijkftr] vks et+ywe] vjs fpjnksfgr]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rw v[k.M Hk.Mkj 'kfDr dk] tkx] vjs funzk&amp;lEeksfgr]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k.kksa dks rM+ikus okyh gqadkjksa ls ty&amp;Fky Hkj ns]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ukpkj ds vEckjksa esa viuk Tofyr iyhrk /kj ns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d½   dfo us ,slk D;k ns[kk fd mlds eu esa mFky&amp;iqFky ep xbZ vkSj fQj mlds eu esa D;k fopkj vk;k\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[k½  dfo dks bZ'oj ls D;k f'kdk;r gS\ </w:t>
        <w:tab/>
        <w:tab/>
        <w:tab/>
        <w:tab/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  dfo euq"; dks fdl izdkj tkxzr djus dk iz;kl djrk gS\</w:t>
        <w:tab/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?k½   ^&lt;sj* vkSj ^lgkjk* ds fy, izLrqr iafDr;ksa esa dkSu&amp;dkSu ls 'kCn vk, gSa\ </w:t>
        <w:tab/>
        <w:tab/>
        <w:t>2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[k.M [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 3 fdlh nSfud lekpkj i= ds laiknd dks vius 'kgj dh clksa dh fcxM+rh gkyr vkSj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dqO;oLFkk ij i= fyf[k,A </w:t>
        <w:tab/>
        <w:tab/>
        <w:tab/>
        <w:tab/>
        <w:tab/>
        <w:tab/>
        <w:tab/>
        <w:tab/>
        <w:tab/>
        <w:tab/>
        <w:t>5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Fko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/kkukpk;Z dks Nk=ko`fÙk ds fy, vkosnu i= fyf[k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4 fn, x, ladsr&amp;fcanqvksa ds vk/kkj ij yxHkx 100 'kCnksa esa ,d lqxfBr vuqPNsn fyf[k,%</w:t>
        <w:tab/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gkdh  ds lanHkZ esa gekjh rS;kjh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sz w:val="28"/>
          <w:szCs w:val="28"/>
        </w:rPr>
        <w:t xml:space="preserve">1 jk’Vz~h;[ksyksa ds vk;kstu % ,d LoLFk ijEijk 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2 visf{kr lqfo/kk,¡ rFkk leL;k,¡ &amp; dqN mnkgj.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[k½foKku ds c&lt;+rs pj.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1 foKku ds c&lt;+rs pj.k % ,d 'kqHk ladsr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2 c&lt;+rh oSKkfud izxfr ,d pqukSrh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3 larqyu vko';d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c&lt;+rh tula[;k dk Hk;kog :i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1 tula[;k o`f) ,d Hk;kog leL;k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2 ifj.kke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3 dkj.k vkSj lek/kku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  <w:lang w:val="pt-BR"/>
        </w:rPr>
      </w:pPr>
      <w:r>
        <w:rPr>
          <w:rFonts w:cs="Courier New" w:ascii="Kruti Dev 010" w:hAnsi="Kruti Dev 010"/>
          <w:b/>
          <w:bCs/>
          <w:sz w:val="28"/>
          <w:szCs w:val="28"/>
          <w:lang w:val="pt-BR"/>
        </w:rPr>
        <w:t>[k.M ^x*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iz”u&amp;5 ¼d½  'kCn vkSj in esa varj mnkgj.k lfgr Li"V dhft,</w:t>
        <w:tab/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</w:t>
      </w:r>
      <w:r>
        <w:rPr>
          <w:rFonts w:cs="Courier New" w:ascii="Kruti Dev 010" w:hAnsi="Kruti Dev 010"/>
          <w:sz w:val="28"/>
          <w:szCs w:val="28"/>
          <w:lang w:val="pt-BR"/>
        </w:rPr>
        <w:tab/>
        <w:t xml:space="preserve"> ¼[k½  uhps fn, x, okD;ksa esa js[kkafdr inca/k dk izdkj crkb, %  </w:t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1½  ,d dqÙkk rhu Vk¡xksa ds cy jsaxrk pyk vk jgk gSA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2½  ;g lqjthr ges'kk dksbZ&amp;u&amp;dksbZ 'kjkjr djrk jgrk gSA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 xml:space="preserve">iz”u&amp;6funsZ'kkuqlkj mÙkj fyf[k, %  </w:t>
        <w:tab/>
        <w:tab/>
        <w:tab/>
        <w:tab/>
        <w:tab/>
        <w:tab/>
        <w:tab/>
        <w:tab/>
        <w:t>4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</w:t>
      </w:r>
      <w:r>
        <w:rPr>
          <w:rFonts w:cs="Courier New" w:ascii="Kruti Dev 010" w:hAnsi="Kruti Dev 010"/>
          <w:sz w:val="28"/>
          <w:szCs w:val="28"/>
          <w:lang w:val="pt-BR"/>
        </w:rPr>
        <w:tab/>
        <w:t xml:space="preserve">¼d½ usgk us dgk fd og vkSj vf/kd ifjJe djsxhA ¼okD; izdkj fyf[k, ½ 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 [k½ u gh og eq&gt;s igpkurk gS] u gh eSa mls igpkurk gw¡A ¼okD; izdkj fyf[k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x½ yksx Vksfy;k¡ cukdj eSnku esa ?kweus yxsA ¼la;qDr okD; esa cnfy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?k½ thou esa igyh ckj eSa bl rjg fopfyr gqvk gw¡A ¼feJ okD; esa cnfy, ½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iz”u&amp;7 funsZ'kkuqlkj mÙkj fyf[k, %</w:t>
        <w:tab/>
        <w:tab/>
        <w:tab/>
        <w:tab/>
        <w:tab/>
        <w:tab/>
        <w:tab/>
        <w:t>¼1@2½ 4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 xml:space="preserve">¼d½ vfHk $ mRFkku ¼laf/k dhft, ½ 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[k½ ;Fks’V ¼laf/kPNsn dhft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x½ jkthoykspu ¼foxzg dj lekl dk uke fyf[k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?k½ ckfydk izfrfnu fo|ky; tkrh gS ¼js[kkafdr in ds lekl dk izdkj crkb,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M+½ nq?kZVuk ¼milxZ crkb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p½ ^vfr* ¼milxZ ls ,d 'kCn cukb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N½ NViVkgV  ¼izR;; crkb, ½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t½ ^oku* ¼izR;; ls ,d 'kCn cukb, ½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iz”u&amp;8 1½ fn, x, eqgkojksa vFkok yksdksfDr;ksa esa ls fdUgha nks dks bl izdkj okD;ksa esa iz;ksx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 xml:space="preserve">djsa fd vFkZ Li"V gks tk, % </w:t>
        <w:tab/>
        <w:tab/>
        <w:tab/>
        <w:tab/>
        <w:tab/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d½ lwjt dks nhid fn[kkuk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[k½ ,d vkSj ,d X;kjg gksuk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x½ gkFk daxu dks vkjlh D;k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?k½ taxy esa eksj ukpk fdlus ns[k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2½ fjDr LFkkuksa dh iwfrZ mi;qDr eqgkojs@yksdksfDr }kjk dhft, %  </w:t>
        <w:tab/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d½ jkuh y{ehckbZ us vaxzstksa ds --------------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[k½ ckyd fl)kFkZ cpiu ls gh foy{k.k izfrHkk ds /kuh vkSj fpUru'khy Fks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mUgsa ns[kdj gh dgk tk ldrk Fkk --------------------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iz”u&amp;9  fuEufyf[kr esa ls fdUgha nks ds nks&amp;nks i;kZ;okph 'kCn fyf[k, % </w:t>
        <w:tab/>
        <w:tab/>
        <w:tab/>
        <w:t>2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1½?kksM+k] d`ik] xaxk] g`n;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 xml:space="preserve">¼2½  fuEufyf[kr esa ls fdUgha nks ds foykse 'kCn fyf[k, % </w:t>
        <w:tab/>
        <w:tab/>
        <w:tab/>
        <w:tab/>
        <w:t>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vuqdwy] d`f=e] rhoz] “kks’kd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3½  fuEufyf[kr esa ls fdlh ,d 'kCn ls nks vyx&amp;vyx vFkZ nsus okys okD; cukb,1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xzg.k] xq#</w:t>
      </w:r>
    </w:p>
    <w:p>
      <w:pPr>
        <w:pStyle w:val="PlainText"/>
        <w:jc w:val="center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[k.M ?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&amp;10 fuEufyf[kr dkO;ka'kksa esa ls fdlh ,d dks i&lt;+dj iwNs x, iz'uksa osQ mÙkj fyf[k,%</w:t>
      </w:r>
    </w:p>
    <w:p>
      <w:pPr>
        <w:pStyle w:val="PlainText"/>
        <w:rPr/>
      </w:pPr>
      <w:r>
        <w:rPr>
          <w:rFonts w:cs="Courier New" w:ascii="Kruti Dev 010" w:hAnsi="Kruti Dev 010"/>
          <w:sz w:val="28"/>
          <w:szCs w:val="28"/>
        </w:rPr>
        <w:tab/>
        <w:t xml:space="preserve"> </w:t>
      </w:r>
      <w:r>
        <w:rPr>
          <w:rFonts w:cs="Courier New" w:ascii="Kruti Dev 010" w:hAnsi="Kruti Dev 010"/>
          <w:sz w:val="28"/>
          <w:szCs w:val="28"/>
          <w:lang w:val="pt-BR"/>
        </w:rPr>
        <w:t>vuar varfj{k esa vuar nso gSa [kM+s]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le{k gh Lockgq tks c&lt;+k jgs cM+s&amp;cM+s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ijLijkoayac ls mBks rFkk c&lt;+ks lHkh]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vHkh veR;Z&amp;vad esa viad gks p&lt;+ks lHkhA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jgks u ;ksa fd ,d ls u dke vkSj dk ljs]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ogh euq"; gS fd tks euq"; ds fy, ejsA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dfo vkSj dfork dk uke fyf[k,A</w:t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[k½ ^Lockgq* rFkk ^ijLijkoyac* dk vFkZ fy[kksA </w:t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^vHkh veR;Z &amp; vad esa viad gks p&lt;+ks lHkh iafDr dk vFkZ Li"V djsaA</w:t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?k½ i|ka'k esa dfo us D;k vkg~oku fd;k gS\</w:t>
        <w:tab/>
        <w:tab/>
        <w:tab/>
        <w:tab/>
        <w:tab/>
        <w:tab/>
        <w:tab/>
        <w:t>2</w:t>
      </w:r>
    </w:p>
    <w:p>
      <w:pPr>
        <w:pStyle w:val="PlainText"/>
        <w:jc w:val="center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vFkok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gfj vki gjks tu jh Hkhj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nzksinh jh ykt jk[kh] vki c&lt;+k;ks phj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Hkxr dkj.k :i ujgfj] /kj~;ks vki “kjhj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cw&lt;+rks xtjkt jk[;ks] dkVh dq.tj ihjA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nklh ehjk¡ yky fxj/kj] gjks Egkjh HkhjA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d½ dfo vkSj dfork dk uke fyf[k,A </w:t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[k½ ^phj* ,oa ^dq.tj* 'kCn dk vFkZ fyf[k,A </w:t>
        <w:tab/>
        <w:tab/>
        <w:tab/>
        <w:tab/>
        <w:tab/>
        <w:tab/>
        <w:tab/>
        <w:t>1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x½ Jh Ñ".k us nzksinh dh lgk;rk fdlh izdkj dh\ </w:t>
        <w:tab/>
        <w:tab/>
        <w:tab/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?k½ dof;=kh us viuh ihM+k gjus dh fourh bZ'oj ls fdl izdkj dh gS\ </w:t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iz”u&amp;11 fuEufyf[kr esa ls fdUgha rhu iz'uksa ds mÙkj fyf[k, %  </w:t>
        <w:tab/>
        <w:tab/>
        <w:tab/>
        <w:tab/>
        <w:t>9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 ^bZ'oj d.k&amp;d.k esa O;kIr gS] ij ge mls ns[k ugha ikrsA* lk[kh ds lanHkZ esa Li"V dhft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[k½  fcgkjh dfo us lHkh dh mifLFkfr esa Hkh dSls ckr dh tk ldrh gS] bldk o.kZu fdl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dkj fd;k gS\ vius 'kCnksa esa fyf[k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 ikol Írq esa izÑfr esa dkSu&amp;dkSu ls ifjorZu vkrs gSa\ dfork ds vk/kkj ij Li"V dhft,A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?k½  ^e`nqy ekse&amp;lk ?kqy js e`nq ru!* &amp; Hkko Li"V dhft,A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iz”u&amp;12 ¼d½ daiuh ckx esa j[kh rksi D;k lans'k nsrh gS\</w:t>
      </w:r>
    </w:p>
    <w:p>
      <w:pPr>
        <w:pStyle w:val="PlainText"/>
        <w:jc w:val="center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vFkok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 xml:space="preserve">^dj pys ge fQnk* dfork dk izfrik| vius 'kCnksa esa fyf[k,A </w:t>
        <w:tab/>
        <w:tab/>
        <w:tab/>
        <w:tab/>
        <w:t>3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[k½  ^vkRe=kk.k* 'kh"kZd dh lkFkZdrk dfork ds lanHkZ esa Li"V dhft,A</w:t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iz”u&amp;13 fuEufyf[kr x|k'kksa esa ls fdlh ,d dks è;kuiwoZd i&lt;+dj iwNs x, iz'uksa osQ mÙkj fyf[k,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1½  pan yksx dgrs gSa] xka/hth ^izSfDVdy vkbfM;kfyLV* FksA O;kogkfjdrk dks igpkurs FksA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mldh dher tkurs FksA blhfy, os vius foy{k.k vkn'kZ pyk losQA ojuk gok esa gh mM+rs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jgrsA ns'k muds ihNs u tkrkA gk¡] ij xk¡/khth dHkh vkn'kks± dks O;kogkfjdrk ds Lrj ij mrjus ugha nsrs FksA cfYd O;kogkfjdrk dks vkn'kks± ds Lrj ij p&lt;+krs FksA os lksus esa rk¡ck ugha cfYd rk¡cs esa lksuk feykdj mldh dher c&lt;+krs FksA blfy, lksuk gh ges'kk vkxs vkrk jgrk FkkA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 xml:space="preserve">¼d½  izSfDVdy vkbfM;kfyLV fdls dgrs gSa\ </w:t>
        <w:tab/>
        <w:tab/>
        <w:tab/>
        <w:tab/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[k½  xk¡/kh th vkn'kZ ,oa O;kogkfjdrk dk leUo; fdl izdkj djrs Fks\</w:t>
        <w:tab/>
        <w:tab/>
        <w:tab/>
        <w:t>2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x½  'kq) vkn'kZ dh rqyuk lksus ls vkSj O;kogkfjdrk dh rqyuk rk¡cs ls D;ksa dh xbZ gS\</w:t>
        <w:tab/>
        <w:t>2</w:t>
      </w:r>
    </w:p>
    <w:p>
      <w:pPr>
        <w:pStyle w:val="PlainText"/>
        <w:jc w:val="center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vFkok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¼2½  Øks/k esa mlus ryokj fudkyh vkSj dqN fopkj djrk jgkA Øks/k yxkrkj vfXu dh rjg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c&lt;+ jgk FkkA yksx lge mBsA ,d lUukVk&amp;lk f[kap x;kA tc dksbZ jkg u lw&gt;h rks Øks/k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dk 'keu djus ds fy, mlesa 'kfDr Hkj mls /jrh esa ?kkasi fn;k vkSj rkdr ls mls [khapus</w:t>
      </w:r>
    </w:p>
    <w:p>
      <w:pPr>
        <w:pStyle w:val="PlainText"/>
        <w:rPr>
          <w:rFonts w:ascii="Kruti Dev 010" w:hAnsi="Kruti Dev 010" w:cs="Courier New"/>
          <w:sz w:val="28"/>
          <w:szCs w:val="28"/>
          <w:lang w:val="pt-BR"/>
        </w:rPr>
      </w:pPr>
      <w:r>
        <w:rPr>
          <w:rFonts w:cs="Courier New" w:ascii="Kruti Dev 010" w:hAnsi="Kruti Dev 010"/>
          <w:sz w:val="28"/>
          <w:szCs w:val="28"/>
          <w:lang w:val="pt-BR"/>
        </w:rPr>
        <w:t>yxkA og ilhus ls ugk mBkA lc ?kcjk, gq, FksA og ryokj dks viuh rjiQ [khaprs&amp;[khaprs nwj rd igq¡p x;kA og gk¡Q jgk FkkA vpkud tgk¡ rd ydhj f[kap xbZ Fkh] ogk¡ ,d njkj gksus yxhA ekuks /kjrh nks VqdM+ksa esa ck¡Vus yxh gksA ,d xM+xM+kgV&amp;lh xw¡tus yxh vkSj ydhj dh lh/k esa /kjrh QVrh gh tk jgh FkhA }hi ds vafre fljs rd rrk¡jk /kjrh dks ekuks Øks/k esa dkVrk tk jgk FkkA lHkh Hk;kdqy gks mBsA yksxksa us ,sls n`'; dh dYiuk u dh Fkh] os flgj mBsA</w:t>
      </w:r>
    </w:p>
    <w:p>
      <w:pPr>
        <w:pStyle w:val="PlainText"/>
        <w:rPr>
          <w:rFonts w:ascii="Kruti Dev 010" w:hAnsi="Kruti Dev 010"/>
          <w:sz w:val="28"/>
          <w:szCs w:val="28"/>
          <w:lang w:val="pt-BR"/>
        </w:rPr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  <w:lang w:val="pt-BR"/>
        </w:rPr>
        <w:t>¼d½  rrk¡jk ds Øks/k dk D;k dkj.k Fkk\</w:t>
        <w:tab/>
        <w:tab/>
        <w:tab/>
        <w:tab/>
        <w:tab/>
        <w:tab/>
        <w:t xml:space="preserve"> 2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  <w:lang w:val="pt-BR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>¼[k½  Øks/k esa rrk¡jk us D;k fd;k\</w:t>
        <w:tab/>
        <w:tab/>
        <w:tab/>
        <w:tab/>
        <w:tab/>
        <w:tab/>
        <w:tab/>
        <w:t xml:space="preserve"> 2</w:t>
      </w:r>
    </w:p>
    <w:p>
      <w:pPr>
        <w:pStyle w:val="PlainText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Courier New" w:ascii="Kruti Dev 010" w:hAnsi="Kruti Dev 010"/>
          <w:sz w:val="28"/>
          <w:szCs w:val="28"/>
        </w:rPr>
        <w:t xml:space="preserve">¼x½  yksx Hk;Hkhr D;ksa Fks\ </w:t>
        <w:tab/>
        <w:tab/>
        <w:tab/>
        <w:tab/>
        <w:tab/>
        <w:tab/>
        <w:tab/>
        <w:tab/>
        <w:t xml:space="preserve"> 2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&amp;14 fuEufyf[kr esa ls fdUgha rhu iz'uksa ds mÙkj fyf[k, %</w:t>
        <w:tab/>
        <w:tab/>
        <w:tab/>
        <w:tab/>
        <w:t xml:space="preserve">  9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 cM+s HkkbZ lkgc ds vuqlkj thou dh le&gt; dSls vkrh gS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[k½  lqHkk"k ckcw ds tqywl esa L=h lekt dh D;k Hkwfedk Fkh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 okehjks ls feyus ds ckn rrk¡jk ds thou esa D;k ifjorZu vk;k vkSj D;ksa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?k½  'kSysanz ds futh thou dh Nki mudh fQYe esa &gt;ydrh gS &amp; dSls\ Li"V dhft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&amp;15 ¼d½  ^fxjfxV* dgkuh ds ekè;e ls lekt dh fdu folaxfr;ksa ij O;aX; fd;k x;k gS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D;k vki ,slh folaxfr;k¡ vius lekt esa Hkh ns[krs gSa\ Li"V dhft,A </w:t>
        <w:tab/>
        <w:tab/>
        <w:tab/>
        <w:t>3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¼[k½  o”khj vyh tk¡ckt flikgh Fkk] dSls\ Li"V dhft,A </w:t>
        <w:tab/>
        <w:tab/>
        <w:tab/>
        <w:tab/>
        <w:tab/>
        <w:t>2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iwjd&amp;iqLrd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iz”u&amp;16 fuEufyf[kr esa ls fdlh ,d iz'u dk mÙkj fyf[k, %</w:t>
        <w:tab/>
        <w:tab/>
        <w:tab/>
        <w:tab/>
        <w:tab/>
        <w:t>4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lekt esa fj'rksa dh D;k vgfe;r gS\ bl fo"k; ij vius fopkj izdV dhft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[k½ Vksih vkSj bÝ+Qu dh nknh vyx&amp;vyx etgc vkSj tkfr ds Fks ij ,d vutku vVwV fj'rs ls c¡/sk FksA bl dFku ds vkyksd esa vius fopkj fyf[k,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 xml:space="preserve">iz”u&amp;17 fdUgha rhu iz'uksa ds mÙkj fyf[k, % </w:t>
        <w:tab/>
        <w:tab/>
        <w:tab/>
        <w:tab/>
        <w:tab/>
        <w:tab/>
        <w:tab/>
        <w:t>6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d½  gfjgj dkdk dks egar vkSj vius HkkbZ ,d gh Js.kh ds D;ksa yxus yxs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[k½  ihVh lkgc dh ^'kkck'k* QkSt ds rexksa&amp;lh D;ksa yxrh Fkh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x½  ys[kd ds vuqlkj mUgsa Ldwy [kq'kh ls Hkkxs tkus dh txg u yxus ij Hkh dc vkSj D;ksa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mUgsa Ldwy tkuk vPNk yxus yxk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  <w:t>¼?k½  ^vEeh* 'kCn ij Vksih ds ?kjokyksa dh D;k izfrfØ;k gqbZ\</w:t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32"/>
          <w:szCs w:val="32"/>
        </w:rPr>
      </w:pPr>
      <w:r>
        <w:rPr>
          <w:rFonts w:cs="Courier New" w:ascii="Kruti Dev 010" w:hAnsi="Kruti Dev 010"/>
          <w:b/>
          <w:bCs/>
          <w:sz w:val="32"/>
          <w:szCs w:val="32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32"/>
          <w:szCs w:val="32"/>
        </w:rPr>
      </w:pPr>
      <w:r>
        <w:rPr>
          <w:rFonts w:cs="Courier New" w:ascii="Kruti Dev 010" w:hAnsi="Kruti Dev 010"/>
          <w:b/>
          <w:bCs/>
          <w:sz w:val="32"/>
          <w:szCs w:val="32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32"/>
          <w:szCs w:val="32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32"/>
          <w:szCs w:val="32"/>
        </w:rPr>
        <w:t xml:space="preserve">le;&amp;3 ?kaVs </w:t>
        <w:tab/>
        <w:tab/>
        <w:tab/>
        <w:t>dksM&amp;001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cs="Courier New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     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2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1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2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1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2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vkehZ Ldwy Hkqt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f}rh; izh 0 cksMZ ijh{kk&amp;2007&amp;08</w:t>
      </w:r>
    </w:p>
    <w:p>
      <w:pPr>
        <w:pStyle w:val="PlainText"/>
        <w:jc w:val="center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  <w:t>d{kk&amp;10 fo’k;&amp; fgUnh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le;&amp;3 ?kaVs </w:t>
        <w:tab/>
        <w:tab/>
        <w:tab/>
        <w:t>dksM&amp;001</w:t>
        <w:tab/>
        <w:tab/>
        <w:tab/>
        <w:tab/>
        <w:tab/>
        <w:t>iw.kkZd&amp;100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Courier New" w:ascii="Kruti Dev 010" w:hAnsi="Kruti Dev 010"/>
          <w:b/>
          <w:bCs/>
          <w:sz w:val="28"/>
          <w:szCs w:val="28"/>
        </w:rPr>
        <w:t>funsZ”k&amp; 1 bl iz”u i= ds pkj [kaM gSa&amp; d] [k] x] ?k</w:t>
      </w:r>
    </w:p>
    <w:p>
      <w:pPr>
        <w:pStyle w:val="PlainText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Courier New" w:ascii="Kruti Dev 010" w:hAnsi="Kruti Dev 010"/>
          <w:b/>
          <w:bCs/>
          <w:sz w:val="28"/>
          <w:szCs w:val="28"/>
        </w:rPr>
        <w:t xml:space="preserve">2- pkjksa [k.Mksa ds mÙkj nsuk vfuok;Z gSA ;FkklaHko iz'uksa ds miHkkxksa ds mÙkj dze'k% fyf[k,A   </w:t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b/>
          <w:b/>
          <w:bCs/>
          <w:sz w:val="28"/>
          <w:szCs w:val="28"/>
        </w:rPr>
      </w:pPr>
      <w:r>
        <w:rPr>
          <w:rFonts w:cs="Courier New" w:ascii="Kruti Dev 010" w:hAnsi="Kruti Dev 010"/>
          <w:b/>
          <w:bCs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Courier New"/>
          <w:sz w:val="28"/>
          <w:szCs w:val="28"/>
        </w:rPr>
      </w:pPr>
      <w:r>
        <w:rPr>
          <w:rFonts w:cs="Courier New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5" w:right="907" w:gutter="0" w:header="720" w:top="90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0:00Z</dcterms:created>
  <dc:creator>abc</dc:creator>
  <dc:description/>
  <dc:language>en-US</dc:language>
  <cp:lastModifiedBy>abc</cp:lastModifiedBy>
  <cp:lastPrinted>2008-01-15T17:53:00Z</cp:lastPrinted>
  <dcterms:modified xsi:type="dcterms:W3CDTF">2008-01-28T21:17:00Z</dcterms:modified>
  <cp:revision>42</cp:revision>
  <dc:subject/>
  <dc:title/>
</cp:coreProperties>
</file>