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SAMPLE PAPER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TENTH CLAS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IRCLE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TION A 3 MARKS EA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two non parallel sides of a trapezium are equal then prove that it is cyclic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a cyclic trapezium prove that the non parallel sides are equal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e that any four vertices of the regular pentagon are cyclic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e that any cyclic parallelogram is rectangl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a right triangle prove that the sum of the lengths of the legs is equal to the sum of the diameters of the inscribed and the circumscribed circl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bisector of &lt; B of the isosceles triangle ABC where AB = AC meets the circle at P. prove that CQ = CA.</w:t>
      </w:r>
    </w:p>
    <w:p>
      <w:pPr>
        <w:pStyle w:val="Normal"/>
        <w:tabs>
          <w:tab w:val="clear" w:pos="720"/>
          <w:tab w:val="left" w:pos="550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3345</wp:posOffset>
                </wp:positionV>
                <wp:extent cx="1943100" cy="194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.35pt;width:152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ab/>
        <w:t>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0" cy="1714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5pt" to="279pt,1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1371600" cy="1028700"/>
                <wp:effectExtent l="3175" t="381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5pt" to="386.95pt,81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1943100" cy="27432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278.95pt,2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154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89865</wp:posOffset>
                </wp:positionV>
                <wp:extent cx="1943100" cy="2286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95pt" to="386.9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 xml:space="preserve">    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309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9525</wp:posOffset>
                </wp:positionV>
                <wp:extent cx="1371600" cy="6858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75pt" to="386.95pt,5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81915</wp:posOffset>
                </wp:positionV>
                <wp:extent cx="1943100" cy="10287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45pt" to="278.95pt,8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figure below, if O is the centre rove that x + y = z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46990</wp:posOffset>
                </wp:positionV>
                <wp:extent cx="914400" cy="32004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7pt" to="278.95pt,255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46990</wp:posOffset>
                </wp:positionV>
                <wp:extent cx="114300" cy="2286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7pt" to="206.95pt,2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71120</wp:posOffset>
                </wp:positionV>
                <wp:extent cx="800100" cy="297180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6pt" to="197.95pt,23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71120</wp:posOffset>
                </wp:positionV>
                <wp:extent cx="1143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pt" to="287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</wp:posOffset>
                </wp:positionV>
                <wp:extent cx="2057400" cy="1828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.8pt;width:16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49860</wp:posOffset>
                </wp:positionV>
                <wp:extent cx="1485900" cy="12573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8pt" to="278.95pt,110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49860</wp:posOffset>
                </wp:positionV>
                <wp:extent cx="1485900" cy="12573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8pt" to="251.95pt,1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1828800" cy="228600"/>
                <wp:effectExtent l="635" t="2857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pt" to="350.95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4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1028700" cy="5715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4pt" to="215.95pt,4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800100" cy="57150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4pt" to="278.95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32080</wp:posOffset>
                </wp:positionV>
                <wp:extent cx="1371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4pt" to="323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figure ABCD is a parallelogram, prove AE = 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57785</wp:posOffset>
                </wp:positionV>
                <wp:extent cx="1714500" cy="148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.55pt;width:13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65" w:leader="none"/>
          <w:tab w:val="left" w:pos="547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96215</wp:posOffset>
                </wp:positionV>
                <wp:extent cx="342900" cy="1028700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45pt" to="269.95pt,9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96215</wp:posOffset>
                </wp:positionV>
                <wp:extent cx="457200" cy="10287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45pt" to="206.95pt,9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96215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45pt" to="269.95pt,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6215</wp:posOffset>
                </wp:positionV>
                <wp:extent cx="228600" cy="1028700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45pt" to="170.95pt,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E</w:t>
        <w:tab/>
        <w:t>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30" w:leader="none"/>
          <w:tab w:val="left" w:pos="495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-1270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1pt" to="242.95pt,-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A</w:t>
        <w:tab/>
        <w:t>B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figure AB is the diameter and CD is equal to the radius of the circle, prove that &lt; P = 6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95250</wp:posOffset>
                </wp:positionV>
                <wp:extent cx="1257300" cy="11430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5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  <w:tab w:val="left" w:pos="568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1257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pt" to="27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571500" cy="114300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pt" to="278.95pt,9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685800" cy="11430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pt" to="233.95pt,94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A</w:t>
        <w:tab/>
        <w:t>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685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pt" to="260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C</w:t>
        <w:tab/>
        <w:t>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in the figure AB = AP, AD </w:t>
      </w:r>
      <w:hyperlink r:id="rId2">
        <w:r>
          <w:rPr>
            <w:rStyle w:val="InternetLink"/>
            <w:b/>
            <w:sz w:val="28"/>
            <w:szCs w:val="28"/>
          </w:rPr>
          <w:t>\\BC</w:t>
        </w:r>
      </w:hyperlink>
      <w:r>
        <w:rPr>
          <w:b/>
          <w:sz w:val="28"/>
          <w:szCs w:val="28"/>
        </w:rPr>
        <w:t>, AP \\ CD, prove that ABCD is cycli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528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83515</wp:posOffset>
                </wp:positionV>
                <wp:extent cx="800100" cy="14859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45pt" to="152.95pt,13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183515</wp:posOffset>
                </wp:positionV>
                <wp:extent cx="1143000" cy="1485900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45pt" to="350.95pt,131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83515</wp:posOffset>
                </wp:positionV>
                <wp:extent cx="1371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45pt" to="260.95pt,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83515</wp:posOffset>
                </wp:positionV>
                <wp:extent cx="914400" cy="14859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45pt" to="224.95pt,1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A</w:t>
        <w:tab/>
        <w:t>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  <w:tab w:val="center" w:pos="4154" w:leader="none"/>
          <w:tab w:val="left" w:pos="705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3314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5pt" to="350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B</w:t>
        <w:tab/>
        <w:t xml:space="preserve">    P</w:t>
        <w:tab/>
        <w:t>C</w:t>
      </w:r>
    </w:p>
    <w:p>
      <w:pPr>
        <w:pStyle w:val="Normal"/>
        <w:tabs>
          <w:tab w:val="clear" w:pos="720"/>
          <w:tab w:val="left" w:pos="1770" w:leader="none"/>
          <w:tab w:val="center" w:pos="4154" w:leader="none"/>
          <w:tab w:val="left" w:pos="705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B 4 MARKS EA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figure find a, b and c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b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81915</wp:posOffset>
                </wp:positionV>
                <wp:extent cx="1828800" cy="148590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45pt" to="269.95pt,1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81915</wp:posOffset>
                </wp:positionV>
                <wp:extent cx="800100" cy="182880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45pt" to="269.95pt,15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R</w:t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06045</wp:posOffset>
                </wp:positionV>
                <wp:extent cx="34290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35pt" to="287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43</w:t>
      </w:r>
    </w:p>
    <w:p>
      <w:pPr>
        <w:pStyle w:val="Normal"/>
        <w:tabs>
          <w:tab w:val="clear" w:pos="720"/>
          <w:tab w:val="left" w:pos="3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</w:t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</wp:posOffset>
                </wp:positionV>
                <wp:extent cx="342900" cy="342900"/>
                <wp:effectExtent l="0" t="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15pt" to="188.95pt,30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1257300" cy="1257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5.05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64135</wp:posOffset>
                </wp:positionV>
                <wp:extent cx="1371600" cy="14859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05pt" to="296.95pt,12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</w:t>
      </w:r>
    </w:p>
    <w:p>
      <w:pPr>
        <w:pStyle w:val="Normal"/>
        <w:tabs>
          <w:tab w:val="clear" w:pos="720"/>
          <w:tab w:val="left" w:pos="550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2171700" cy="800100"/>
                <wp:effectExtent l="1905" t="5080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296.95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342900" cy="457200"/>
                <wp:effectExtent l="0" t="3175" r="381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pt" to="143.9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457200" cy="114300"/>
                <wp:effectExtent l="1270" t="1905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269.95pt,1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c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P</w:t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85420</wp:posOffset>
                </wp:positionV>
                <wp:extent cx="571500" cy="114300"/>
                <wp:effectExtent l="1270" t="2286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6pt" to="314.95pt,2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b</w:t>
      </w:r>
    </w:p>
    <w:p>
      <w:pPr>
        <w:pStyle w:val="Normal"/>
        <w:tabs>
          <w:tab w:val="clear" w:pos="720"/>
          <w:tab w:val="left" w:pos="2190" w:leader="none"/>
          <w:tab w:val="center" w:pos="41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2</w:t>
        <w:tab/>
        <w:t>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Q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figure below, AE \\ CB find &lt; BCD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154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1257300" cy="1257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8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ab/>
        <w:t xml:space="preserve">    A</w:t>
      </w:r>
    </w:p>
    <w:p>
      <w:pPr>
        <w:pStyle w:val="Normal"/>
        <w:tabs>
          <w:tab w:val="clear" w:pos="720"/>
          <w:tab w:val="left" w:pos="5685" w:leader="none"/>
          <w:tab w:val="left" w:pos="634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</wp:posOffset>
                </wp:positionV>
                <wp:extent cx="2286000" cy="22860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9pt" to="314.95pt,1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</wp:posOffset>
                </wp:positionV>
                <wp:extent cx="800100" cy="342900"/>
                <wp:effectExtent l="1905" t="4445" r="190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9pt" to="287.95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</wp:posOffset>
                </wp:positionV>
                <wp:extent cx="228600" cy="914400"/>
                <wp:effectExtent l="5080" t="1270" r="508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9pt" to="224.95pt,8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3429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pt" to="278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20</w:t>
        <w:tab/>
        <w:t>F</w:t>
      </w:r>
    </w:p>
    <w:p>
      <w:pPr>
        <w:pStyle w:val="Normal"/>
        <w:tabs>
          <w:tab w:val="clear" w:pos="720"/>
          <w:tab w:val="left" w:pos="2160" w:leader="none"/>
          <w:tab w:val="left" w:pos="256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114300" cy="457200"/>
                <wp:effectExtent l="5080" t="1270" r="508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8pt" to="143.95pt,3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457200" cy="114300"/>
                <wp:effectExtent l="0" t="5080" r="127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8pt" to="152.95pt,1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92</w:t>
        <w:tab/>
        <w:t>D</w:t>
      </w:r>
    </w:p>
    <w:p>
      <w:pPr>
        <w:pStyle w:val="Normal"/>
        <w:tabs>
          <w:tab w:val="clear" w:pos="720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</w:t>
      </w:r>
    </w:p>
    <w:p>
      <w:pPr>
        <w:pStyle w:val="Normal"/>
        <w:tabs>
          <w:tab w:val="clear" w:pos="720"/>
          <w:tab w:val="left" w:pos="264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914400" cy="342900"/>
                <wp:effectExtent l="1905" t="5080" r="190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pt" to="206.9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figure if y = 2x, find x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F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93345</wp:posOffset>
                </wp:positionV>
                <wp:extent cx="457200" cy="1143000"/>
                <wp:effectExtent l="4445" t="1905" r="444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35pt" to="233.95pt,97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93345</wp:posOffset>
                </wp:positionV>
                <wp:extent cx="914400" cy="1143000"/>
                <wp:effectExtent l="3810" t="3175" r="381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35pt" to="197.95pt,9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2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3175</wp:posOffset>
                </wp:positionV>
                <wp:extent cx="457200" cy="114300"/>
                <wp:effectExtent l="1270" t="1905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25pt" to="233.95pt,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y</w:t>
      </w:r>
    </w:p>
    <w:p>
      <w:pPr>
        <w:pStyle w:val="Normal"/>
        <w:tabs>
          <w:tab w:val="clear" w:pos="720"/>
          <w:tab w:val="left" w:pos="3330" w:leader="none"/>
          <w:tab w:val="center" w:pos="4154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141605</wp:posOffset>
                </wp:positionV>
                <wp:extent cx="1371600" cy="1257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1.15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141605</wp:posOffset>
                </wp:positionV>
                <wp:extent cx="2171700" cy="685800"/>
                <wp:effectExtent l="1905" t="5080" r="190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15pt" to="341.95pt,65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D</w:t>
        <w:tab/>
        <w:t xml:space="preserve">    C</w:t>
      </w:r>
    </w:p>
    <w:p>
      <w:pPr>
        <w:pStyle w:val="Normal"/>
        <w:tabs>
          <w:tab w:val="clear" w:pos="720"/>
          <w:tab w:val="left" w:pos="496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114300" cy="228600"/>
                <wp:effectExtent l="4445" t="635" r="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05pt" to="242.95pt,2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228600" cy="342900"/>
                <wp:effectExtent l="4445" t="317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5pt" to="314.95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45" w:leader="none"/>
          <w:tab w:val="left" w:pos="4740" w:leader="none"/>
          <w:tab w:val="left" w:pos="688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9525</wp:posOffset>
                </wp:positionV>
                <wp:extent cx="2743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75pt" to="341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A</w:t>
        <w:tab/>
        <w:tab/>
        <w:t>B</w:t>
        <w:tab/>
        <w:t>E</w:t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figure prove that                                                                  AF + BD + CE = AE + BF + CD = ½ perimeter of ABC</w:t>
      </w:r>
    </w:p>
    <w:p>
      <w:pPr>
        <w:pStyle w:val="Normal"/>
        <w:tabs>
          <w:tab w:val="clear" w:pos="720"/>
          <w:tab w:val="center" w:pos="4154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1257300" cy="1943100"/>
                <wp:effectExtent l="4445" t="3175" r="444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5pt" to="278.95pt,154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571500" cy="1943100"/>
                <wp:effectExtent l="5080" t="1905" r="508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5pt" to="179.95pt,15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1257300" cy="1943100"/>
                <wp:effectExtent l="4445" t="317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5pt" to="278.95pt,1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-1270</wp:posOffset>
                </wp:positionV>
                <wp:extent cx="1143000" cy="11430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0.1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</w:t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119380</wp:posOffset>
                </wp:positionV>
                <wp:extent cx="1828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4pt" to="278.9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               D                    C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ircle of radius 3cm touches other circle of radius ‘r’ with centers A and B respectively. Find value of ‘r’ and length of perpendicular bisector of AB, if AB=2cm and r &gt;3.</w:t>
        <w:br/>
        <w:t xml:space="preserve">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Q and RS are the two parallel chords of a circle and the lines RP and SQ meet at O. prove OP = OQ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O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914400" cy="2400300"/>
                <wp:effectExtent l="5080" t="1905" r="508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pt" to="233.95pt,19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800100" cy="2400300"/>
                <wp:effectExtent l="5080" t="1905" r="508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4pt" to="296.95pt,1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</wp:posOffset>
                </wp:positionV>
                <wp:extent cx="1943100" cy="18288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.45pt;width:15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132715</wp:posOffset>
                </wp:positionV>
                <wp:extent cx="9144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45pt" to="26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P                        Q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107315</wp:posOffset>
                </wp:positionV>
                <wp:extent cx="1714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5pt" to="29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R                                  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figure below &lt; ABQ = &lt; ACQ, Prove that &lt; AQC = 90o + 1\2 of &lt; B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Q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53975</wp:posOffset>
                </wp:positionV>
                <wp:extent cx="1371600" cy="11430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.25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53975</wp:posOffset>
                </wp:positionV>
                <wp:extent cx="685800" cy="68580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5pt" to="233.95pt,5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685800" cy="457200"/>
                <wp:effectExtent l="3175" t="4445" r="317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5pt" to="287.95pt,40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0" cy="11430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5pt" to="234pt,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160655</wp:posOffset>
                </wp:positionV>
                <wp:extent cx="1371600" cy="228600"/>
                <wp:effectExtent l="1270" t="5080" r="127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5pt" to="287.95pt,3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5pt" to="28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685800" cy="68580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5pt" to="287.95pt,6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685800" cy="457200"/>
                <wp:effectExtent l="3175" t="4445" r="317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05pt" to="233.95pt,3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</w:t>
      </w:r>
      <w:r>
        <w:rPr>
          <w:b/>
        </w:rPr>
        <w:t>A                                      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b/>
          <w:sz w:val="28"/>
          <w:szCs w:val="28"/>
        </w:rPr>
        <w:t xml:space="preserve">A circle is touching the side BC of a ∆ ABC at P and is touching AB and AC when produced at Q </w:t>
        <w:tab/>
        <w:t xml:space="preserve">and R respectively. Prove that </w:t>
      </w:r>
    </w:p>
    <w:p>
      <w:pPr>
        <w:pStyle w:val="Normal"/>
        <w:spacing w:lineRule="auto" w:line="268"/>
        <w:ind w:left="720" w:hanging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43350</wp:posOffset>
                </wp:positionH>
                <wp:positionV relativeFrom="paragraph">
                  <wp:posOffset>875030</wp:posOffset>
                </wp:positionV>
                <wp:extent cx="857250" cy="8001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5pt;margin-top:68.9pt;width:67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532130</wp:posOffset>
                </wp:positionV>
                <wp:extent cx="628650" cy="1143000"/>
                <wp:effectExtent l="4445" t="254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1.9pt" to="400.45pt,1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71950</wp:posOffset>
                </wp:positionH>
                <wp:positionV relativeFrom="paragraph">
                  <wp:posOffset>875030</wp:posOffset>
                </wp:positionV>
                <wp:extent cx="4572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68.9pt" to="364.45pt,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 xml:space="preserve">(perimeter of ∆ </w:t>
      </w:r>
      <w:r>
        <w:rPr>
          <w:b/>
          <w:i/>
          <w:iCs/>
          <w:sz w:val="28"/>
          <w:szCs w:val="28"/>
        </w:rPr>
        <w:t>ABC</w:t>
      </w:r>
      <w:r>
        <w:rPr>
          <w:b/>
          <w:sz w:val="28"/>
          <w:szCs w:val="28"/>
        </w:rPr>
        <w:t>)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A</w:t>
      </w:r>
    </w:p>
    <w:p>
      <w:pPr>
        <w:pStyle w:val="Normal"/>
        <w:ind w:left="72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3810</wp:posOffset>
                </wp:positionV>
                <wp:extent cx="914400" cy="1096645"/>
                <wp:effectExtent l="0" t="3175" r="381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9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3pt" to="350.95pt,8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B            C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Q</w:t>
        <w:tab/>
        <w:tab/>
        <w:t xml:space="preserve">     R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  <w:tab/>
        <w:tab/>
        <w:t xml:space="preserve">pp     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In the figure below SQ is the diameter if &lt; SPR = x and &lt;QRP = y, show that x + 2y = 90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0</wp:posOffset>
                </wp:positionV>
                <wp:extent cx="2171700" cy="19431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4pt;width:170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2857500" cy="1485900"/>
                <wp:effectExtent l="2540" t="4445" r="254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332.95pt,1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                                    </w:t>
      </w:r>
      <w:r>
        <w:rPr>
          <w:b/>
          <w:sz w:val="32"/>
          <w:szCs w:val="32"/>
        </w:rPr>
        <w:t>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142240</wp:posOffset>
                </wp:positionV>
                <wp:extent cx="0" cy="10287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2pt" to="270pt,9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Q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</wp:posOffset>
                </wp:positionV>
                <wp:extent cx="1028700" cy="457200"/>
                <wp:effectExtent l="2540" t="4445" r="254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pt" to="269.95pt,3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 xml:space="preserve">R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18415</wp:posOffset>
                </wp:positionV>
                <wp:extent cx="43434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45pt" to="413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P                                     R                               T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b/>
          <w:sz w:val="28"/>
          <w:szCs w:val="28"/>
        </w:rPr>
        <w:t xml:space="preserve">Bisector A of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sz w:val="28"/>
          <w:szCs w:val="28"/>
        </w:rPr>
        <w:t>BAC of ∆ABC passes through the centre O of the circum circle of ∆ABC (fig-1). Prove that</w:t>
      </w:r>
    </w:p>
    <w:p>
      <w:pPr>
        <w:pStyle w:val="Normal"/>
        <w:spacing w:lineRule="auto" w:line="360"/>
        <w:ind w:left="435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ind w:left="435" w:hanging="0"/>
        <w:jc w:val="both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b/>
          <w:sz w:val="18"/>
          <w:szCs w:val="20"/>
        </w:rPr>
        <w:t>AB = AC</w:t>
      </w:r>
      <w:r>
        <w:rPr>
          <w:rFonts w:cs="Tahoma" w:ascii="Tahoma" w:hAnsi="Tahoma"/>
          <w:b/>
          <w:sz w:val="18"/>
          <w:szCs w:val="20"/>
        </w:rPr>
        <w:drawing>
          <wp:inline distT="0" distB="0" distL="0" distR="0">
            <wp:extent cx="1416685" cy="1829435"/>
            <wp:effectExtent l="0" t="0" r="0" b="0"/>
            <wp:docPr id="8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C 6 MARKS EA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all the sides of the parallelogram touch a circle then prove that parallelogram is a rhombu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In the figure below, AD \\ BE. Prove that &lt; DFE = 9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93345</wp:posOffset>
                </wp:positionV>
                <wp:extent cx="228600" cy="1371600"/>
                <wp:effectExtent l="5080" t="1270" r="5080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35pt" to="215.95pt,1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A           D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3175</wp:posOffset>
                </wp:positionV>
                <wp:extent cx="1143000" cy="10287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0.2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3175</wp:posOffset>
                </wp:positionV>
                <wp:extent cx="2400300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25pt" to="296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3175</wp:posOffset>
                </wp:positionV>
                <wp:extent cx="800100" cy="571500"/>
                <wp:effectExtent l="3175" t="4445" r="317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25pt" to="215.95pt,4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154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43100</wp:posOffset>
                </wp:positionH>
                <wp:positionV relativeFrom="paragraph">
                  <wp:posOffset>165735</wp:posOffset>
                </wp:positionV>
                <wp:extent cx="571500" cy="457200"/>
                <wp:effectExtent l="3175" t="3810" r="3175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05pt" to="197.95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 xml:space="preserve"> 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0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25146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75pt" to="296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B     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o circles intercept each other at P and Q. on QP produced there is a point A from where the tangents AB and AC are drawn to both the circles. Prove that AB = AC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figure below AB = AC, if D is the mid point of AC, prove that 4AP = A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720"/>
          <w:tab w:val="center" w:pos="4154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1143000" cy="914400"/>
                <wp:effectExtent l="3175" t="3810" r="3175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314.95pt,7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00300</wp:posOffset>
                </wp:positionH>
                <wp:positionV relativeFrom="paragraph">
                  <wp:posOffset>-1270</wp:posOffset>
                </wp:positionV>
                <wp:extent cx="457200" cy="914400"/>
                <wp:effectExtent l="4445" t="2540" r="444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1pt" to="224.95pt,7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P</w:t>
      </w:r>
    </w:p>
    <w:p>
      <w:pPr>
        <w:pStyle w:val="Normal"/>
        <w:tabs>
          <w:tab w:val="clear" w:pos="720"/>
          <w:tab w:val="left" w:pos="526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1028700" cy="9144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.8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ab/>
        <w:t xml:space="preserve">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15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95250</wp:posOffset>
                </wp:positionV>
                <wp:extent cx="16002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5pt" to="314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  <w:tab w:val="left" w:pos="6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</w:t>
        <w:tab/>
        <w:t>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0" cy="11430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2pt" to="225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1257300" cy="1143000"/>
                <wp:effectExtent l="3810" t="381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2pt" to="323.95pt,12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In the figure below, &lt; ABC = 90, BD is perpendicular to AC, prove tha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AC x AD = AB</w:t>
      </w:r>
      <w:r>
        <w:rPr>
          <w:b/>
          <w:sz w:val="28"/>
          <w:szCs w:val="28"/>
          <w:vertAlign w:val="superscript"/>
        </w:rPr>
        <w:t xml:space="preserve">2                  </w:t>
      </w:r>
      <w:r>
        <w:rPr>
          <w:b/>
          <w:sz w:val="28"/>
          <w:szCs w:val="28"/>
        </w:rPr>
        <w:t xml:space="preserve">             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AC x CD = BC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</wp:posOffset>
                </wp:positionV>
                <wp:extent cx="1257300" cy="10287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1.8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</wp:posOffset>
                </wp:positionV>
                <wp:extent cx="571500" cy="571500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8pt" to="269.95pt,5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0</wp:posOffset>
                </wp:positionV>
                <wp:extent cx="1257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pt" to="323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2:46:00Z</dcterms:created>
  <dc:creator>BatraJi</dc:creator>
  <dc:description/>
  <dc:language>en-US</dc:language>
  <cp:lastModifiedBy>BatraJi</cp:lastModifiedBy>
  <dcterms:modified xsi:type="dcterms:W3CDTF">2005-10-31T12:54:00Z</dcterms:modified>
  <cp:revision>2</cp:revision>
  <dc:subject/>
  <dc:title>SAMPLE PAPER</dc:title>
</cp:coreProperties>
</file>