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40"/>
          <w:szCs w:val="40"/>
        </w:rPr>
        <w:t>SOCIAL  STUDIES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32"/>
          <w:szCs w:val="32"/>
        </w:rPr>
        <w:t>CLASS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Time Allowed:3Hours                                 </w:t>
        <w:tab/>
        <w:tab/>
        <w:tab/>
        <w:t xml:space="preserve"> M.M.100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General Instruction</w:t>
      </w:r>
      <w:r>
        <w:rPr/>
        <w:t>:</w:t>
      </w:r>
    </w:p>
    <w:p>
      <w:pPr>
        <w:pStyle w:val="BodyTextIndent2"/>
        <w:rPr/>
      </w:pPr>
      <w:r>
        <w:rPr/>
        <w:t xml:space="preserve">i) Answer all the questions.    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ii) Question no 1 TO 10 short answer questions of two mark each. Answer to each of these should 30 to 40 words.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iii) Question 11 to 19  contains 4 marks each. Answer to each of these should not exceeds 60 to 80  words.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iv) Questions 19 to 23  long answer questions of 6 marks each. Answer to each of these should 100 to 120  words.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Vii) Maps of India provided to you must be attached with your answer book.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0" w:hanging="0"/>
        <w:rPr/>
      </w:pPr>
      <w:r>
        <w:rPr>
          <w:i/>
          <w:iCs/>
        </w:rPr>
        <w:t>!) What is the meant by liberalization ? Give two points?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2) Give two examples to prove that government has taken several measures for gender empowerment after independence . (2)</w:t>
        <w:br/>
        <w:t>3) State three component of Human development index. How is the rank of a country determined.  (2)</w:t>
      </w:r>
    </w:p>
    <w:p>
      <w:pPr>
        <w:pStyle w:val="Normal"/>
        <w:ind w:left="300" w:hanging="0"/>
        <w:rPr/>
      </w:pPr>
      <w:r>
        <w:rPr>
          <w:i/>
          <w:iCs/>
        </w:rPr>
        <w:t>4) Write main difference between Anglesites and Orient lists about imparting modern education in India in 1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aury 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5) Write two functions of District Disaster Management Committee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6) Suggest any two measures that one should undertake after an area is affectedly tsunami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7)Name one important work each of the following persons ; Bana , Kalidasa , Panini ,Abul fazal .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8) What is Corruption ? Name two least corrupt countries of the world .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9) What are the problems of railways today? Mention any four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0) When was the Wood Dispatch issued ? Mention One point of this Dispatch.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1) Name the Four International Airports Of India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2) What is mass communication? Name two means of Mass Communication (2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3) Why was Consumer Protection Act 1986 enacted ? Give two reasons? What do you mean by three tier system (4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4) Analyze any four factors which contributed in the rise of extremism in India in the early 2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ury?(4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5) Give any four argument to prove that the rise of communalism hampered Indian National Movement ? (4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6) State any two for the rapid rise in prices of goods in India. What Fiscal measures are taken by the government of India to check it? (4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7) How does Industrial Pollution degrade the environment? Explain two methods to control it ? (4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8) Give any four measures taken by Indian government to have peace with our neighboring country Pakistan .(4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19) Explain any four precautions to be taken while rescuing a person from a damaged building. (4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20) Describe the impact of Globalization on Indian Agriculture ? (4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21)What did the slogan Swaraj means? What was the difference between complete independence and swaraj ? When and Where was the slogan of complete independence adopted? (6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22) Explain six major points of National forest policy adopted by the government of India to solve the problem of conservation of forest (6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or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What are SC’ and ST’ ? Mention any safeguards in the constitution of India .(6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23) What is Sarvadharama Sambav ? What steps should be taken by the people to discontinue communal and caste based forces ? (6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 xml:space="preserve">or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What is Fundamentalism? Mention the characteristics of Fundamentalists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24) Mark the map………………(6)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sanchi stupa situated here.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 xml:space="preserve">Technological park in Noida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Largest dome in the world here.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 xml:space="preserve">Nava sheva port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Chennai port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 xml:space="preserve">Alluvial soil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Iron and steel industries located here.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anjana mahindru</w:t>
        <w:tab/>
        <w:tab/>
        <w:tab/>
        <w:tab/>
        <w:tab/>
        <w:t>9810010805</w:t>
      </w:r>
    </w:p>
    <w:p>
      <w:pPr>
        <w:pStyle w:val="Normal"/>
        <w:ind w:left="5340" w:firstLine="4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5788824</w:t>
      </w:r>
    </w:p>
    <w:p>
      <w:pPr>
        <w:pStyle w:val="Normal"/>
        <w:ind w:left="30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3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02:00Z</dcterms:created>
  <dc:creator>sd</dc:creator>
  <dc:description/>
  <dc:language>en-US</dc:language>
  <cp:lastModifiedBy>asdd</cp:lastModifiedBy>
  <dcterms:modified xsi:type="dcterms:W3CDTF">2006-02-09T12:49:00Z</dcterms:modified>
  <cp:revision>4</cp:revision>
  <dc:subject/>
  <dc:title>                                 SOCIAL  STUDIES</dc:title>
</cp:coreProperties>
</file>