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 X</w:t>
        <w:tab/>
        <w:tab/>
        <w:tab/>
        <w:tab/>
        <w:tab/>
        <w:t xml:space="preserve">Sub : Math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eneral Instructions :  </w:t>
        <w:tab/>
        <w:t>Q. No. 1 to 10 carries 3 marks e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Q. No. 11 to 20 carries 4 marks e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Q. No. 21 to 25 carries 6 marks ea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  <w:tab/>
        <w:t>Solve for x and y  , x + 3y = -7  and 3x - y = 19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The sum of the digits of a two-digit number is 8. The number obtained by interchanging the two digits exceeds the given number by 36. Find the numbe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3.</w:t>
        <w:tab/>
        <w:t>Find the HCF and LCM of 4(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-4) (x+7)  and (x+2) (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-49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The 8th term of an Arithmetic Progression is 37 and its 12th term is 57. Find the A.P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 xml:space="preserve">In the figure, AB is a diameter of a circle, with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centre O If angle ABC = 70, angle CAD = 30 and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ngle BAE = 60, find angle BAC, angle ACD and angle AB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 xml:space="preserve">A builder sales of flats for Rs.30,00,000 cash or fo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s.10,31,600 cash down payment and three equal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rterly instalments.If the rate of interest charged is 10% per annum compounded quarterly., compute the value of each instalment une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stalment scheme. Also, find the total interes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 xml:space="preserve">A wrist watch is available for Rs.960 cash or for Rs. 480 cash dow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and two equal monthly instalments of Rs. 245 each. Calculate the rate of interest charged under the instalment pla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  <w:tab/>
        <w:t xml:space="preserve">If ABC is an equilateral triangle of side 2a prove that the altitud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D = 3a and 3AB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= 4AD</w:t>
      </w:r>
      <w:r>
        <w:rPr>
          <w:rFonts w:cs="Arial" w:ascii="Arial" w:hAnsi="Arial"/>
          <w:bCs/>
          <w:position w:val="6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</w:t>
        <w:tab/>
        <w:t xml:space="preserve">Prove that the area of the equilateral triangle described on the side of a </w:t>
        <w:tab/>
        <w:t xml:space="preserve">square is half the area of the equilateral triangle described on it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iagonal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10.</w:t>
        <w:tab/>
        <w:t>If (x-3) is a factor of 2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+ax +b and a+b=2, find the values of a and b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um of first 7 terms of an A.P. is 10 and that of next 7 terms is. </w:t>
        <w:tab/>
        <w:t>Find the A.P.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</w:t>
        <w:tab/>
        <w:t>The radius and height of a right circular cone are in the ratio of 3:4. If its volume is 301.44 cu.cm. find its radius and the slant height.</w:t>
      </w:r>
    </w:p>
    <w:p>
      <w:pPr>
        <w:pStyle w:val="Normal"/>
        <w:autoSpaceDE w:val="false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surface area of sphere is 452   4/7 sq.cm. what is its volume?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  <w:tab/>
        <w:t>solve the following system of equations graphically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x+y=7  , 5x+2y=2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</w:t>
        <w:tab/>
        <w:t>Without using tables, evaluate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os(40+  A )- sin(50 -  A  ) + 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40 +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50   + tan1 tan2 tan3 --- tan8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</w:t>
        <w:tab/>
        <w:t xml:space="preserve">Find the ratio in which the line-segment joining the points (6,4) and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1,-7) is divided internally by the axis of x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</w:t>
        <w:tab/>
        <w:t xml:space="preserve">Solv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</w:t>
        <w:tab/>
        <w:t xml:space="preserve">If the distances of P(x,y) from A(a+b, b-a) and B(a-b , a+b) are equal </w:t>
        <w:tab/>
        <w:tab/>
        <w:tab/>
        <w:t>prove that bx=a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</w:t>
        <w:tab/>
        <w:t>Calculate the mean of the following frequency distributio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.I.     0-80    80-160     160-240       240-320      320-4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req.</w:t>
        <w:tab/>
        <w:t xml:space="preserve">   22          35             44                 25                  24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</w:t>
        <w:tab/>
        <w:t xml:space="preserve">The number of students in a hostel speaking different languages ios given </w:t>
        <w:tab/>
        <w:t>below. present the data in a pie-char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anguage     Hindi    English    Marathi    Tamil    Bengali    Tota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o.                 40           12             9              7           4           72</w:t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</w:t>
        <w:tab/>
        <w:t>A bag contains 3 red balls , 5 black balls and 4 white balls. A ball is drawn at random from the bag. What is the probability that the ball drawn is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 white?</w:t>
        <w:tab/>
        <w:t>b) red?</w:t>
        <w:tab/>
        <w:t>c) black?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</w:t>
        <w:tab/>
        <w:t xml:space="preserve">Construct a triangle ABC in which AB = 6cm, AC = 5.5cm. and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gle A = 60. Draw the circumcircle of the triangle ABC and measure its radius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</w:t>
        <w:tab/>
        <w:t xml:space="preserve">An aeroplane when flying at a height of 4000 m from the ground </w:t>
        <w:tab/>
        <w:tab/>
        <w:t xml:space="preserve">passes vertically above another aeroplane at an inatant when the </w:t>
        <w:tab/>
        <w:tab/>
        <w:t xml:space="preserve">angles of elevation of the two aeroplanes from the same point on the </w:t>
        <w:tab/>
        <w:tab/>
        <w:t xml:space="preserve">ground are 60 and 45 respectively. Find the vertical distance between </w:t>
        <w:tab/>
        <w:t>the two aeroplanes at that insta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</w:t>
        <w:tab/>
        <w:t xml:space="preserve">The angle of elevation of the top Q of a vertical tower PQ from a point </w:t>
        <w:tab/>
        <w:t xml:space="preserve">X on the ground is 60. At a point Y, 40m vertically above X, the angle </w:t>
        <w:tab/>
        <w:tab/>
        <w:t xml:space="preserve">of elevation is 45. Find the height of the tower PQ and the distance </w:t>
        <w:tab/>
        <w:t>XQ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</w:t>
        <w:tab/>
        <w:t>Prove that in a triangle, if a line drawn parallel to one side of a tri</w:t>
        <w:tab/>
        <w:tab/>
        <w:t xml:space="preserve">angle, to intersect the other two sides in distinct points, the other two </w:t>
        <w:tab/>
        <w:t>sides are divided in the same rati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Using the above, prove the following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DE//AC and DC//AP prove tha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E/EC  =BC/CP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</w:t>
        <w:tab/>
        <w:t xml:space="preserve">The sum of the either pair of the opposit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ngles of a cyclic quadrilateral is 180. Prove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Using the above result to find out th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alue of x and y from the figur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</w:t>
        <w:tab/>
        <w:t>A toy is in the form of a cone mounted on a hemisphere of diamet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7 cm. The total height of the toy is 14.5 cm. Find the volume and the </w:t>
        <w:tab/>
        <w:tab/>
        <w:t>total surface area of the to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</w:t>
        <w:tab/>
        <w:t xml:space="preserve">Rajan has a total annual income of Rs.1,42,000, excluding HRA. He </w:t>
        <w:tab/>
        <w:tab/>
        <w:t xml:space="preserve">pays an annual premium of Rs.2500 for his LIC policy, invests </w:t>
        <w:tab/>
        <w:tab/>
        <w:tab/>
        <w:t xml:space="preserve">Rs.20,000 in NSC and contributes Rs.1,000 per month to his provident </w:t>
        <w:tab/>
        <w:t>fund. Calculate his annual tax liabilit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tandard Deduction</w:t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/3rd of the total annual gross salary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ubject to maximum of Rs. 30,000 if income is less than Rs.1.5 lakh </w:t>
        <w:tab/>
        <w:tab/>
        <w:t>and Rs. 25,000 if income is from Rs.1.5 lakh to Rs. 3 lak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ate of Income Tax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) Upto Rs. 50,000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i) From Rs.50,001 to Rs.60,000</w:t>
        <w:tab/>
        <w:tab/>
        <w:t xml:space="preserve">10% of the amount exceeding </w:t>
        <w:tab/>
        <w:tab/>
        <w:tab/>
        <w:tab/>
        <w:tab/>
        <w:tab/>
        <w:tab/>
        <w:tab/>
        <w:t>Rs. 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ii) From Rs. 60,001 to Rs. 1,50,000</w:t>
        <w:tab/>
        <w:t xml:space="preserve">Rs.1000+ 20% of the amt. </w:t>
        <w:tab/>
        <w:tab/>
        <w:tab/>
        <w:tab/>
        <w:tab/>
        <w:tab/>
        <w:tab/>
        <w:tab/>
        <w:t>exceeding Rs.60,00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) Above Rs. 1,50,000 </w:t>
        <w:tab/>
        <w:tab/>
        <w:tab/>
        <w:t xml:space="preserve">Rs. 19,000 + 30% of the </w:t>
        <w:tab/>
        <w:tab/>
        <w:tab/>
        <w:tab/>
        <w:tab/>
        <w:tab/>
        <w:tab/>
        <w:tab/>
        <w:tab/>
        <w:t>amount exceeding Rs1,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bate :</w:t>
        <w:tab/>
        <w:tab/>
        <w:tab/>
        <w:tab/>
        <w:tab/>
        <w:t xml:space="preserve">20% of the amount of saving </w:t>
        <w:tab/>
        <w:tab/>
        <w:tab/>
        <w:tab/>
        <w:tab/>
        <w:tab/>
        <w:tab/>
        <w:tab/>
        <w:t xml:space="preserve">subject to maximum Rs.14,000 </w:t>
        <w:tab/>
        <w:tab/>
        <w:tab/>
        <w:tab/>
        <w:tab/>
        <w:tab/>
        <w:tab/>
        <w:tab/>
        <w:t xml:space="preserve">if taxable income is upto </w:t>
        <w:tab/>
        <w:tab/>
        <w:tab/>
        <w:tab/>
        <w:tab/>
        <w:tab/>
        <w:tab/>
        <w:tab/>
        <w:tab/>
        <w:t>Rs.1,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15% of the amount of saving </w:t>
        <w:tab/>
        <w:tab/>
        <w:tab/>
        <w:tab/>
        <w:tab/>
        <w:tab/>
        <w:tab/>
        <w:tab/>
        <w:t xml:space="preserve">subject to a maximum of </w:t>
        <w:tab/>
        <w:tab/>
        <w:tab/>
        <w:tab/>
        <w:tab/>
        <w:tab/>
        <w:tab/>
        <w:tab/>
        <w:tab/>
        <w:t xml:space="preserve">Rs.10,500 if taxable income is </w:t>
        <w:tab/>
        <w:tab/>
        <w:tab/>
        <w:tab/>
        <w:tab/>
        <w:tab/>
        <w:tab/>
        <w:tab/>
        <w:t>above Rs. 1,50,00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urcharge : </w:t>
        <w:tab/>
        <w:tab/>
        <w:tab/>
        <w:tab/>
        <w:tab/>
        <w:t>5% of the net income tax pai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35:00Z</dcterms:created>
  <dc:creator>g</dc:creator>
  <dc:description/>
  <dc:language>en-US</dc:language>
  <cp:lastModifiedBy>aab</cp:lastModifiedBy>
  <dcterms:modified xsi:type="dcterms:W3CDTF">2005-09-12T19:15:00Z</dcterms:modified>
  <cp:revision>2</cp:revision>
  <dc:subject/>
  <dc:title>Central Railway Sr</dc:title>
</cp:coreProperties>
</file>