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–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ject –   Gujrati (Code No. 10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9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e number given on the right hand side of the question paper should be written on the title page of the answer back by the candidat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check that this question paper contains 7 ques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write down the Serial number of the question before attempting it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Handwriting should be neat &amp; clean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HARIKRISHNA" w:hAnsi="HARIKRISHNA" w:cs="HARIKRISHNA"/>
          <w:b/>
          <w:b/>
          <w:sz w:val="32"/>
          <w:szCs w:val="32"/>
          <w:u w:val="single"/>
        </w:rPr>
      </w:pPr>
      <w:r>
        <w:rPr>
          <w:rFonts w:cs="HARIKRISHNA" w:ascii="HARIKRISHNA" w:hAnsi="HARIKRISHNA"/>
          <w:b/>
          <w:sz w:val="32"/>
          <w:szCs w:val="32"/>
          <w:u w:val="single"/>
        </w:rPr>
        <w:t>(vBig - 1</w:t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 xml:space="preserve">p\Ån.1 {a} ki[epN </w:t>
      </w:r>
      <w:r>
        <w:rPr>
          <w:rFonts w:cs="HARIKRISHNA" w:ascii="HARIKRISHNA" w:hAnsi="HARIKRISHNA"/>
          <w:b/>
          <w:sz w:val="32"/>
          <w:szCs w:val="32"/>
        </w:rPr>
        <w:t>pi&gt;c</w:t>
      </w:r>
      <w:r>
        <w:rPr>
          <w:rFonts w:cs="HARIKRISHNA" w:ascii="HARIKRISHNA" w:hAnsi="HARIKRISHNA"/>
          <w:sz w:val="32"/>
          <w:szCs w:val="32"/>
        </w:rPr>
        <w:t xml:space="preserve"> vikymi&gt; mi³yi m&amp;jb f[rfir kr) vikyi[ fr)Y) lKi[. </w:t>
        <w:tab/>
        <w:tab/>
        <w:tab/>
        <w:t>{05}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HARIKRISHNA" w:ascii="HARIKRISHNA" w:hAnsi="HARIKRISHNA"/>
          <w:sz w:val="32"/>
          <w:szCs w:val="32"/>
        </w:rPr>
        <w:t>1} ai vit didiJ j jiN[ C[.</w:t>
      </w:r>
      <w:r>
        <w:rPr>
          <w:rFonts w:cs="HARIKRISHNA" w:ascii="HARIKRISHNA" w:hAnsi="HARIKRISHNA"/>
          <w:bCs/>
          <w:sz w:val="32"/>
          <w:szCs w:val="32"/>
        </w:rPr>
        <w:t>{</w:t>
      </w:r>
      <w:r>
        <w:rPr>
          <w:rFonts w:cs="HARIKRISHNA" w:ascii="HARIKRISHNA" w:hAnsi="HARIKRISHNA"/>
          <w:sz w:val="32"/>
          <w:szCs w:val="32"/>
        </w:rPr>
        <w:t xml:space="preserve"> (nOi[Fviky bnivi[ }</w:t>
      </w:r>
    </w:p>
    <w:p>
      <w:pPr>
        <w:pStyle w:val="Normal"/>
        <w:spacing w:lineRule="auto" w:line="240" w:before="0" w:after="0"/>
        <w:ind w:left="720" w:hanging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a[k ai&gt;K[ kim krv&amp;&gt; S) r)t[ fiv[ ?{ (vFinviky bnivi[ }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HARIKRISHNA" w:ascii="HARIKRISHNA" w:hAnsi="HARIKRISHNA"/>
          <w:sz w:val="32"/>
          <w:szCs w:val="32"/>
        </w:rPr>
        <w:t>3} a[ ØÆy K*b j si[himN&amp;&gt; ht&amp;&gt;. {</w:t>
      </w:r>
      <w:r>
        <w:rPr>
          <w:rFonts w:cs="HARIKRISHNA" w:ascii="HARIKRISHNA" w:hAnsi="HARIKRISHNA"/>
          <w:bCs/>
          <w:sz w:val="32"/>
          <w:szCs w:val="32"/>
        </w:rPr>
        <w:t xml:space="preserve"> ud`girviky bnivi[ }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HARIKRISHNA" w:ascii="HARIKRISHNA" w:hAnsi="HARIKRISHNA"/>
          <w:bCs/>
          <w:sz w:val="32"/>
          <w:szCs w:val="32"/>
        </w:rPr>
        <w:t xml:space="preserve">4} miri (ptiJn[ kS&amp;&gt; </w:t>
      </w:r>
      <w:r>
        <w:rPr>
          <w:rFonts w:cs="HARIKRISHNA" w:ascii="HARIKRISHNA" w:hAnsi="HARIKRISHNA"/>
          <w:sz w:val="32"/>
          <w:szCs w:val="32"/>
        </w:rPr>
        <w:t>Äysn nY). { (v(Fviky bnivi[ }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HARIKRISHNA" w:ascii="HARIKRISHNA" w:hAnsi="HARIKRISHNA"/>
          <w:sz w:val="32"/>
          <w:szCs w:val="32"/>
        </w:rPr>
        <w:t>5} s*rj s&gt;´yin[ krgr[ C[.{ p\Ånviky bnivi[ }</w:t>
      </w:r>
    </w:p>
    <w:p>
      <w:pPr>
        <w:pStyle w:val="Normal"/>
        <w:spacing w:lineRule="auto" w:line="240" w:before="0" w:after="0"/>
        <w:ind w:left="720" w:hanging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6} ai bi[D&lt;n) pr)xi pt[ a[Tl[ Bir hLvi[ Yiy. {$(Qp\yi[g d*r kr) sminiY)&lt; viky bnivi[}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HARIKRISHNA" w:ascii="HARIKRISHNA" w:hAnsi="HARIKRISHNA"/>
          <w:sz w:val="32"/>
          <w:szCs w:val="32"/>
        </w:rPr>
        <w:t xml:space="preserve">7}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p\kiS piYrvi[.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{$(Qp\yi[gni[ upyi[g kr) viky bnivi[.}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HARIKRISHNA" w:ascii="HARIKRISHNA" w:hAnsi="HARIKRISHNA"/>
          <w:sz w:val="32"/>
          <w:szCs w:val="32"/>
        </w:rPr>
        <w:t>8}an&amp;Bv a[k ~[Oq (Sxk C[ an[ (vÅv a[k (vÅv(v</w:t>
      </w:r>
      <w:r>
        <w:rPr>
          <w:rFonts w:cs="HARIKRISHNA" w:ascii="HARIKRISHNA" w:hAnsi="HARIKRISHNA"/>
          <w:bCs/>
          <w:sz w:val="32"/>
          <w:szCs w:val="32"/>
        </w:rPr>
        <w:t>wily C[.</w:t>
      </w:r>
      <w:r>
        <w:rPr>
          <w:rFonts w:cs="HARIKRISHNA" w:ascii="HARIKRISHNA" w:hAnsi="HARIKRISHNA"/>
          <w:sz w:val="32"/>
          <w:szCs w:val="32"/>
        </w:rPr>
        <w:t>{a&gt;g\[Jmi&gt; BiOii&gt;tr kri[}</w:t>
      </w:r>
    </w:p>
    <w:p>
      <w:pPr>
        <w:pStyle w:val="Normal"/>
        <w:spacing w:lineRule="auto" w:line="240" w:before="0" w:after="0"/>
        <w:ind w:left="720" w:hanging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32"/>
          <w:szCs w:val="32"/>
        </w:rPr>
        <w:t xml:space="preserve"> </w:t>
      </w:r>
      <w:r>
        <w:rPr>
          <w:rFonts w:cs="HARIKRISHNA" w:ascii="HARIKRISHNA" w:hAnsi="HARIKRISHNA"/>
          <w:sz w:val="32"/>
          <w:szCs w:val="32"/>
        </w:rPr>
        <w:t xml:space="preserve">{b}  ki]&gt;smi&gt; mi³yi p\miN[ viky pr)vt&lt;n kri[ : {ki[epN </w:t>
      </w:r>
      <w:r>
        <w:rPr>
          <w:rFonts w:cs="HARIKRISHNA" w:ascii="HARIKRISHNA" w:hAnsi="HARIKRISHNA"/>
          <w:b/>
          <w:sz w:val="32"/>
          <w:szCs w:val="32"/>
        </w:rPr>
        <w:t>pi&gt;c</w:t>
      </w:r>
      <w:r>
        <w:rPr>
          <w:rFonts w:cs="HARIKRISHNA" w:ascii="HARIKRISHNA" w:hAnsi="HARIKRISHNA"/>
          <w:sz w:val="32"/>
          <w:szCs w:val="32"/>
        </w:rPr>
        <w:t xml:space="preserve">}     </w:t>
        <w:tab/>
        <w:tab/>
        <w:tab/>
        <w:tab/>
        <w:tab/>
        <w:t>{05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 xml:space="preserve">1} srkir~)a[ rji jih[r kr) ht). { km&lt;N) rcni kri[ } 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mj&amp;rY) vZx pr k&amp;hiD)ni Gi mriy C[.{ kt&lt;r) rcni kri[ 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3} am[ pr)xi aipvi je rHi hti. { vcn bdli[ }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>4} riji ngrni[ dis gNiy C[.</w:t>
      </w:r>
      <w:r>
        <w:rPr>
          <w:rFonts w:cs="HARIKRISHNA" w:ascii="HARIKRISHNA" w:hAnsi="HARIKRISHNA"/>
          <w:bCs/>
          <w:sz w:val="32"/>
          <w:szCs w:val="32"/>
        </w:rPr>
        <w:t>{ (l&gt;g bdli[ }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bCs/>
          <w:sz w:val="32"/>
          <w:szCs w:val="32"/>
        </w:rPr>
        <w:t>5} p&gt;K)a[ p*</w:t>
      </w:r>
      <w:r>
        <w:rPr>
          <w:rFonts w:cs="HARIKRISHNA" w:ascii="HARIKRISHNA" w:hAnsi="HARIKRISHNA"/>
          <w:sz w:val="32"/>
          <w:szCs w:val="32"/>
        </w:rPr>
        <w:t>Cy&amp;&gt; miri miT[ Si smicir liÄyi {(vrim(ch</w:t>
      </w:r>
      <w:r>
        <w:rPr>
          <w:rFonts w:cs="HARIKRISHNA" w:ascii="HARIKRISHNA" w:hAnsi="HARIKRISHNA"/>
          <w:bCs/>
          <w:sz w:val="32"/>
          <w:szCs w:val="32"/>
        </w:rPr>
        <w:t>`n m&amp;ki[}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bCs/>
          <w:sz w:val="32"/>
          <w:szCs w:val="32"/>
        </w:rPr>
        <w:t xml:space="preserve">6} t[ nZRy krt) ht). </w:t>
      </w:r>
      <w:r>
        <w:rPr>
          <w:rFonts w:cs="HARIKRISHNA" w:ascii="HARIKRISHNA" w:hAnsi="HARIKRISHNA"/>
          <w:sz w:val="32"/>
          <w:szCs w:val="32"/>
        </w:rPr>
        <w:t>{ (l&gt;g bdli[ 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7} pRYr ,  suºdy&lt; ,  m*k(t ,  z&amp;pD*&gt;  { ji[DN) s&amp;Firi[ 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32"/>
          <w:szCs w:val="32"/>
        </w:rPr>
        <w:t xml:space="preserve"> </w:t>
      </w:r>
      <w:r>
        <w:rPr>
          <w:rFonts w:cs="HARIKRISHNA" w:ascii="HARIKRISHNA" w:hAnsi="HARIKRISHNA"/>
          <w:sz w:val="32"/>
          <w:szCs w:val="32"/>
        </w:rPr>
        <w:t xml:space="preserve">{k}  ki]&gt;smi&gt; mi³yi p\miN[ ki[e pN </w:t>
      </w:r>
      <w:r>
        <w:rPr>
          <w:rFonts w:cs="HARIKRISHNA" w:ascii="HARIKRISHNA" w:hAnsi="HARIKRISHNA"/>
          <w:b/>
          <w:sz w:val="32"/>
          <w:szCs w:val="32"/>
        </w:rPr>
        <w:t>pi&gt;c</w:t>
      </w:r>
      <w:r>
        <w:rPr>
          <w:rFonts w:cs="HARIKRISHNA" w:ascii="HARIKRISHNA" w:hAnsi="HARIKRISHNA"/>
          <w:sz w:val="32"/>
          <w:szCs w:val="32"/>
        </w:rPr>
        <w:t xml:space="preserve"> vikyi[ni kiL bdli[ :     </w:t>
        <w:tab/>
        <w:tab/>
        <w:tab/>
        <w:tab/>
        <w:tab/>
        <w:t>{05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1} l[Kk[ Gr sif ky&amp;&lt;&gt;. { cil&amp; vt&lt;minkiL 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mh[tiJa[ p[(ºsl Ci[l) l)F) hS[.{ sidi[ B*tkiL 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3} niniBie mhid[vn[ smjivS[. {sidi[ vt&lt;minkiL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4} rmN[ aikiS dS&lt;n kr) l)F&amp; C[. { cil&amp; B(vOykiL 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5} m)r&gt;ibie kZONBkt hti. { p&amp;N&lt; vt&lt;minkiL 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6} gi&gt;F)J pi[tini biLki[n[ smjiv) rHi C[. {sidi[B(vOykiL 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7} gi&gt;F)J di&gt;D)k*c krS[. {p&amp;N&lt; B*tkiL 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32"/>
          <w:szCs w:val="32"/>
        </w:rPr>
        <w:t xml:space="preserve"> </w:t>
      </w:r>
      <w:r>
        <w:rPr>
          <w:rFonts w:cs="HARIKRISHNA" w:ascii="HARIKRISHNA" w:hAnsi="HARIKRISHNA"/>
          <w:sz w:val="32"/>
          <w:szCs w:val="32"/>
        </w:rPr>
        <w:t xml:space="preserve">{D}  ki[e pN </w:t>
      </w:r>
      <w:r>
        <w:rPr>
          <w:rFonts w:cs="HARIKRISHNA" w:ascii="HARIKRISHNA" w:hAnsi="HARIKRISHNA"/>
          <w:b/>
          <w:sz w:val="32"/>
          <w:szCs w:val="32"/>
        </w:rPr>
        <w:t>pi&gt;c</w:t>
      </w:r>
      <w:r>
        <w:rPr>
          <w:rFonts w:cs="HARIKRISHNA" w:ascii="HARIKRISHNA" w:hAnsi="HARIKRISHNA"/>
          <w:sz w:val="32"/>
          <w:szCs w:val="32"/>
        </w:rPr>
        <w:t xml:space="preserve"> vikyi[ s&amp;Fir) n[ lKi[ :                         </w:t>
        <w:tab/>
        <w:tab/>
        <w:tab/>
        <w:tab/>
        <w:tab/>
        <w:t>{05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1} mZRy&amp;n[ ki[N aTkiv) Sk[ C[ !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sir) Äy(ktY) si] aik&lt;(Oit Yiy C[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3} si]a[ yYiS(ktY) din ky&amp;&lt;&gt;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4} miri[ ps&lt; Ki[viy gyi[ C[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5} v[pir)Y) p&gt;K)n[ smicir aip)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6} p*nmn) rit[ c&gt;W d[Kiti[ nY)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7} nd)mi&gt;Y) pv&lt;t (nkL[[ C[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>p\Ån. 2 {a} aip[l m&amp;d</w:t>
      </w:r>
      <w:r>
        <w:rPr>
          <w:rFonts w:cs="HARIKRISHNA" w:ascii="HARIKRISHNA" w:hAnsi="HARIKRISHNA"/>
          <w:bCs/>
          <w:sz w:val="32"/>
          <w:szCs w:val="32"/>
        </w:rPr>
        <w:t>`iai[ prY) viti&lt; bniv) yi[</w:t>
      </w:r>
      <w:r>
        <w:rPr>
          <w:rFonts w:cs="HARIKRISHNA" w:ascii="HARIKRISHNA" w:hAnsi="HARIKRISHNA"/>
          <w:sz w:val="32"/>
          <w:szCs w:val="32"/>
        </w:rPr>
        <w:t>³y S)Oi&lt;k aipi[ :</w:t>
        <w:tab/>
        <w:tab/>
        <w:tab/>
        <w:tab/>
        <w:tab/>
        <w:t>{07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32"/>
          <w:szCs w:val="32"/>
        </w:rPr>
        <w:t xml:space="preserve">                    </w:t>
      </w:r>
      <w:r>
        <w:rPr>
          <w:rFonts w:cs="HARIKRISHNA" w:ascii="HARIKRISHNA" w:hAnsi="HARIKRISHNA"/>
          <w:sz w:val="32"/>
          <w:szCs w:val="32"/>
        </w:rPr>
        <w:t xml:space="preserve">b[ A#i)ai[ - b&gt;n[ vµc[ a[k biLk miT[ zGDi[ - a[k kh[,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RIKRISHNA" w:ascii="HARIKRISHNA" w:hAnsi="HARIKRISHNA"/>
          <w:sz w:val="32"/>
          <w:szCs w:val="32"/>
        </w:rPr>
        <w:t>biLk mi$&gt; C[.</w:t>
      </w:r>
      <w:r>
        <w:rPr>
          <w:rFonts w:cs="Times New Roman" w:ascii="Times New Roman" w:hAnsi="Times New Roman"/>
          <w:sz w:val="32"/>
          <w:szCs w:val="32"/>
        </w:rPr>
        <w:t>”</w:t>
      </w:r>
      <w:r>
        <w:rPr>
          <w:rFonts w:cs="HARIKRISHNA" w:ascii="HARIKRISHNA" w:hAnsi="HARIKRISHNA"/>
          <w:sz w:val="32"/>
          <w:szCs w:val="32"/>
        </w:rPr>
        <w:t xml:space="preserve"> - b)J kh[,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RIKRISHNA" w:ascii="HARIKRISHNA" w:hAnsi="HARIKRISHNA"/>
          <w:sz w:val="32"/>
          <w:szCs w:val="32"/>
        </w:rPr>
        <w:t xml:space="preserve"> biLk mi$&gt; C[[.</w:t>
      </w:r>
      <w:r>
        <w:rPr>
          <w:rFonts w:cs="Times New Roman" w:ascii="Times New Roman" w:hAnsi="Times New Roman"/>
          <w:sz w:val="32"/>
          <w:szCs w:val="32"/>
        </w:rPr>
        <w:t>” -</w:t>
      </w:r>
      <w:r>
        <w:rPr>
          <w:rFonts w:cs="HARIKRISHNA" w:ascii="HARIKRISHNA" w:hAnsi="HARIKRISHNA"/>
          <w:sz w:val="32"/>
          <w:szCs w:val="32"/>
        </w:rPr>
        <w:t xml:space="preserve"> b&gt;n[n&gt;&amp;  ºyiyiF)S pis[ jv&amp;&gt; - ºyiyiF)S[ biLkni b[ T&amp;kDi kr) vh[&gt;c) l[vi kh[v&amp;&gt; - b)J A#i) biLkni b[ T&amp;kDi krvi s&gt;mt – ph[l) A#i)n) as&gt;m(t - t[ biLk b)J A#i)n[  si[&gt;p) d[vi t]yir - ºyiyiF)S[ ph[l) A#i)n[ biLk si[&gt;pv&amp;&gt; - bi[F.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32"/>
          <w:szCs w:val="32"/>
        </w:rPr>
        <w:t xml:space="preserve">                                    </w:t>
      </w:r>
      <w:r>
        <w:rPr>
          <w:rFonts w:cs="HARIKRISHNA" w:ascii="HARIKRISHNA" w:hAnsi="HARIKRISHNA"/>
          <w:b/>
          <w:sz w:val="32"/>
          <w:szCs w:val="32"/>
        </w:rPr>
        <w:t>aYvi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32"/>
          <w:szCs w:val="32"/>
        </w:rPr>
      </w:pPr>
      <w:r>
        <w:rPr>
          <w:rFonts w:eastAsia="HARIKRISHNA" w:cs="HARIKRISHNA" w:ascii="HARIKRISHNA" w:hAnsi="HARIKRISHNA"/>
          <w:sz w:val="32"/>
          <w:szCs w:val="32"/>
        </w:rPr>
        <w:t xml:space="preserve">              </w:t>
      </w:r>
      <w:r>
        <w:rPr>
          <w:rFonts w:cs="HARIKRISHNA" w:ascii="HARIKRISHNA" w:hAnsi="HARIKRISHNA"/>
          <w:sz w:val="32"/>
          <w:szCs w:val="32"/>
        </w:rPr>
        <w:t>n)c[ aip[l m&amp;d`iai[ prY) aiSr[ 150 S¾di[mi&gt; p(rµC[d lK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32"/>
          <w:szCs w:val="32"/>
        </w:rPr>
      </w:pPr>
      <w:r>
        <w:rPr>
          <w:rFonts w:eastAsia="HARIKRISHNA" w:cs="HARIKRISHNA" w:ascii="HARIKRISHNA" w:hAnsi="HARIKRISHNA"/>
          <w:sz w:val="32"/>
          <w:szCs w:val="32"/>
        </w:rPr>
        <w:t xml:space="preserve">                                   </w:t>
      </w:r>
      <w:r>
        <w:rPr>
          <w:rFonts w:cs="HARIKRISHNA" w:ascii="HARIKRISHNA" w:hAnsi="HARIKRISHNA"/>
          <w:sz w:val="32"/>
          <w:szCs w:val="32"/>
        </w:rPr>
        <w:t>riOT^)y a[kti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32"/>
          <w:szCs w:val="32"/>
        </w:rPr>
      </w:pPr>
      <w:r>
        <w:rPr>
          <w:rFonts w:eastAsia="HARIKRISHNA" w:cs="HARIKRISHNA" w:ascii="HARIKRISHNA" w:hAnsi="HARIKRISHNA"/>
          <w:sz w:val="32"/>
          <w:szCs w:val="32"/>
        </w:rPr>
        <w:t xml:space="preserve">           </w:t>
      </w:r>
      <w:r>
        <w:rPr>
          <w:rFonts w:cs="HARIKRISHNA" w:ascii="HARIKRISHNA" w:hAnsi="HARIKRISHNA"/>
          <w:sz w:val="32"/>
          <w:szCs w:val="32"/>
        </w:rPr>
        <w:t>p\Ativni – (v(vFtimi&gt; a[kti - riOT^)y a[ktin[ n&amp;kSin phi[&gt;cDniri pr)bLi[ - riOT^)y a[ktin) ksi[T) - riOT^)y a[kti jiLvvini upiyi[  - ups&gt;hir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{b} Avien fl&amp;Y) bcvi ke ke sivc[t) riKv) ji[ea[. t[ jNivti[ p#i tmiri (m#in[ lKi[.</w:t>
        <w:tab/>
        <w:t>{08}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32"/>
          <w:szCs w:val="32"/>
        </w:rPr>
        <w:t xml:space="preserve">                                                 </w:t>
      </w:r>
      <w:r>
        <w:rPr>
          <w:rFonts w:cs="HARIKRISHNA" w:ascii="HARIKRISHNA" w:hAnsi="HARIKRISHNA"/>
          <w:b/>
          <w:sz w:val="32"/>
          <w:szCs w:val="32"/>
        </w:rPr>
        <w:t>aYvi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32"/>
          <w:szCs w:val="32"/>
        </w:rPr>
      </w:pPr>
      <w:r>
        <w:rPr>
          <w:rFonts w:eastAsia="HARIKRISHNA" w:cs="HARIKRISHNA" w:ascii="HARIKRISHNA" w:hAnsi="HARIKRISHNA"/>
          <w:sz w:val="32"/>
          <w:szCs w:val="32"/>
        </w:rPr>
        <w:t xml:space="preserve"> </w:t>
      </w:r>
      <w:r>
        <w:rPr>
          <w:rFonts w:cs="HARIKRISHNA" w:ascii="HARIKRISHNA" w:hAnsi="HARIKRISHNA"/>
          <w:sz w:val="32"/>
          <w:szCs w:val="32"/>
        </w:rPr>
        <w:t>tmiri  (vAtirmi&gt; aiv[l dviKinimi&gt; Avien fl&amp;ni dd)&lt;ai[ miT[ j$r) sgvD upl¾F nY). ti[ dviKinin[ aivi dd)&lt;ai[ miT[ j$r) sgvD p*r) piDvi airi[³y m&gt;#i)n[ p#i lKi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 xml:space="preserve">{k}  n)c[ni p(rµC[dni[ 1/3 Bigmi&gt; s&gt;x[p kri[ :                                     </w:t>
        <w:tab/>
        <w:tab/>
        <w:tab/>
        <w:t>{07}</w:t>
      </w:r>
    </w:p>
    <w:p>
      <w:pPr>
        <w:pStyle w:val="Normal"/>
        <w:spacing w:lineRule="auto" w:line="240" w:before="0" w:after="0"/>
        <w:ind w:left="720" w:right="720"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eastAsia="HARIKRISHNA" w:cs="HARIKRISHNA" w:ascii="HARIKRISHNA" w:hAnsi="HARIKRISHNA"/>
          <w:sz w:val="32"/>
          <w:szCs w:val="32"/>
        </w:rPr>
        <w:t xml:space="preserve"> </w:t>
      </w:r>
      <w:r>
        <w:rPr>
          <w:rFonts w:cs="HARIKRISHNA" w:ascii="HARIKRISHNA" w:hAnsi="HARIKRISHNA"/>
          <w:sz w:val="32"/>
          <w:szCs w:val="32"/>
        </w:rPr>
        <w:t xml:space="preserve">li[ki[ mi$&gt; kim j&amp;a[ k[ n j&amp;a[, t[n) kdr kr[ k[ n kr[, mn[ SibiS) aip[ k[ n aip[, ti[y h&amp;&gt; s&gt;p*N&lt; (nOqiY) an[ mir) S(ktni uµctm  Fi[rN m&amp;jb  mi$&gt; a[ kim krti[ rh)S. pr)xi hi[y k[ n hi[y  ti[y[ h&amp;&gt; srK) r)t[ vi&gt;c)S, ksi[T)ni g&amp;N C[Ãli p(rNim miT[ gNiy k[ n gNiy ti[y h&amp;&gt; t[ srK) kiLJY) lK)S; (k|k[Tmƒc T^i[f) miT[n) hi[y k[ Kil)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m]#i)rm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hi[y ti[y h&amp;&gt; srKi uRsihY) rm)S. AY*L vLtrn) aiSi n(h, pN miri liyk kim kyi&lt;ni[ aiRms&gt;ti[Oi a[ mir&amp;&gt; p\[rkbL hS[. mnni ai vlNn[ klikiri[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 xml:space="preserve"> kli Kitr kli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kh[ C[. pN C[ ti[ j&amp;d) j&amp;d) p(rBiOiimi&gt; a[k j  (sÜ&gt;itni&gt; BiOi&gt;itr. kimn[ aY[&lt; j kr[l&amp;&gt; utm ki[T)n&amp;&gt; kim. p*jimi&gt; d[vm*(t&lt;n[ ci[Ki cDiviy C[. ci[Kini diNi axt hi[vi GT[. a[ siri diNi B[gi[ a[k t*T[li[ hi[y ti[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cilS[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a[m min[ t[ sici[ p*jir) nY). </w:t>
      </w:r>
    </w:p>
    <w:p>
      <w:pPr>
        <w:pStyle w:val="Normal"/>
        <w:spacing w:lineRule="auto" w:line="240" w:before="0" w:after="0"/>
        <w:ind w:left="720" w:right="720" w:firstLine="720"/>
        <w:jc w:val="both"/>
        <w:rPr>
          <w:rFonts w:ascii="HARIKRISHNA" w:hAnsi="HARIKRISHNA" w:cs="HARIKRISHNA"/>
          <w:sz w:val="32"/>
          <w:szCs w:val="32"/>
        </w:rPr>
      </w:pPr>
      <w:r>
        <w:rPr>
          <w:rFonts w:eastAsia="HARIKRISHNA" w:cs="HARIKRISHNA" w:ascii="HARIKRISHNA" w:hAnsi="HARIKRISHNA"/>
          <w:sz w:val="32"/>
          <w:szCs w:val="32"/>
        </w:rPr>
        <w:t xml:space="preserve">                                                              </w:t>
      </w:r>
      <w:r>
        <w:rPr>
          <w:rFonts w:cs="HARIKRISHNA" w:ascii="HARIKRISHNA" w:hAnsi="HARIKRISHNA"/>
          <w:sz w:val="32"/>
          <w:szCs w:val="32"/>
        </w:rPr>
        <w:t>- fiFr vil[s</w:t>
      </w:r>
    </w:p>
    <w:p>
      <w:pPr>
        <w:pStyle w:val="Normal"/>
        <w:spacing w:lineRule="auto" w:line="240" w:before="0" w:after="0"/>
        <w:ind w:left="720" w:right="720" w:firstLine="720"/>
        <w:jc w:val="both"/>
        <w:rPr>
          <w:rFonts w:ascii="HARIKRISHNA" w:hAnsi="HARIKRISHNA" w:eastAsia="HARIKRISHNA" w:cs="HARIKRISHNA"/>
          <w:sz w:val="32"/>
          <w:szCs w:val="32"/>
        </w:rPr>
      </w:pPr>
      <w:r>
        <w:rPr>
          <w:rFonts w:eastAsia="HARIKRISHNA" w:cs="HARIKRISHNA" w:ascii="HARIKRISHNA" w:hAnsi="HARIKRISHN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 xml:space="preserve">p\Ån.3 n)c[ni[ gwK&gt;D vi&gt;c) t[n) n)c[ aip[l p\Åni[ni jvib aipi[ :         </w:t>
        <w:tab/>
        <w:tab/>
        <w:tab/>
        <w:t>{08}</w:t>
      </w:r>
    </w:p>
    <w:p>
      <w:pPr>
        <w:pStyle w:val="Normal"/>
        <w:spacing w:lineRule="auto" w:line="240" w:before="0" w:after="0"/>
        <w:ind w:left="720" w:right="720" w:firstLine="720"/>
        <w:jc w:val="both"/>
        <w:rPr/>
      </w:pPr>
      <w:r>
        <w:rPr>
          <w:rFonts w:eastAsia="HARIKRISHNA" w:cs="HARIKRISHNA" w:ascii="HARIKRISHNA" w:hAnsi="HARIKRISHNA"/>
          <w:sz w:val="32"/>
          <w:szCs w:val="32"/>
        </w:rPr>
        <w:t xml:space="preserve">    </w:t>
      </w:r>
      <w:r>
        <w:rPr>
          <w:rFonts w:cs="HARIKRISHNA" w:ascii="HARIKRISHNA" w:hAnsi="HARIKRISHNA"/>
          <w:sz w:val="32"/>
          <w:szCs w:val="32"/>
        </w:rPr>
        <w:t>sv&lt; gZhs&gt;Akirni[ aiFir miti upr C[ an[ sir) mitiY) siri p(rNim an[ nqiri&gt;Y) nqiri&gt; p(rNim an&amp;Bviy Ryir[ (sÜ Yiy C[ k[ mitin) s&amp;b&amp;(Ü an[ s&amp;S)lti upr m&amp;</w:t>
      </w:r>
      <w:r>
        <w:rPr>
          <w:rFonts w:cs="HARIKRISHNA" w:ascii="HARIKRISHNA" w:hAnsi="HARIKRISHNA"/>
          <w:bCs/>
          <w:sz w:val="32"/>
          <w:szCs w:val="32"/>
        </w:rPr>
        <w:t xml:space="preserve">²y aiFir C[. p&amp;$Oii[n[ s&amp;(SxNn) j[v) n[ j[Tl) ap[xi C[ t[v) an[ t[Tl) ap[xi A#i)ai[n[ C[. j[Y) a[kn) </w:t>
      </w:r>
      <w:r>
        <w:rPr>
          <w:rFonts w:cs="HARIKRISHNA" w:ascii="HARIKRISHNA" w:hAnsi="HARIKRISHNA"/>
          <w:sz w:val="32"/>
          <w:szCs w:val="32"/>
        </w:rPr>
        <w:t xml:space="preserve"> b&amp;(Ü Af&amp;(rt Yen[ Äyvhirmi&gt; kim aiv[ t[v) b)jin) pN Ye t[Tl)j upyi[g) Yiy C[. A#i)ai[n[ pi[tini kimkijmi&gt; ÄyAt riKvin) T[v tYi sv&lt; Äyvhirmi&gt; d&amp;r&gt;d[S)pN&amp;&gt; a[ b[ g&amp;N GNi upyi[g) C[. t[ upri&gt;t krksrn) T[v pN am&amp;Ãy C[. a[ sv&lt; j[Y) vF[ t[vi (SxNni[ t[ni[  GNi[ upyi[g hi[vi Cti&gt; A#i)-p&amp;r&amp;Oi b&gt;n[ni Äyipir siFirN r)t[ j[ j&amp;di hi[viY) A#i)-p&amp;r&amp;Oini&gt; (SxN am&amp;k vy s&amp;F) a[k hi[e Sk[ pN pC) t[ j&amp;d&amp;&gt; pDv&amp;&gt; ji[ea[. s&amp;(S(xt mitiai[ ai p\miN[ p[di Yiy C[. t[m YviY) d[Sn) uºn(tni&gt; b)j ri[piy C[. j[ j[ d[S piymil Yyi C[ t[ d[Smi&gt; A#i)(SxN upr li[ki[a[ ´yin n aipviY) t[m Yy&amp; C[. miT[  A#i)n) uºn(tmi&gt; j sv[&lt;n) uºn(t C[ a[m jiN) j[m bn[ t[m d[Smi&gt; A#i) sºminn) vZ(Ü Yiy a[vi[ p\yRn sv&lt;a[ krvi[ ji[ea[.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sz w:val="32"/>
          <w:szCs w:val="32"/>
        </w:rPr>
      </w:pPr>
      <w:r>
        <w:rPr>
          <w:rFonts w:eastAsia="HARIKRISHNA" w:cs="HARIKRISHNA" w:ascii="HARIKRISHNA" w:hAnsi="HARIKRISHNA"/>
          <w:sz w:val="32"/>
          <w:szCs w:val="32"/>
        </w:rPr>
        <w:t xml:space="preserve">                                                </w:t>
      </w:r>
      <w:r>
        <w:rPr>
          <w:rFonts w:cs="HARIKRISHNA" w:ascii="HARIKRISHNA" w:hAnsi="HARIKRISHNA"/>
          <w:sz w:val="32"/>
          <w:szCs w:val="32"/>
        </w:rPr>
        <w:tab/>
        <w:tab/>
        <w:tab/>
        <w:tab/>
        <w:t>- m(Nlil nB&amp;Bie (ov[d)</w:t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>p\Åni[ :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1} gZhs&gt;Akirni[ aiFir ki[ni upr C[ ? k[v) r)t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A#i) an[ p&amp;r&amp;Oii[ni&gt; Äyipiri[ - Äyvhiri[ ke r)t[ j&amp;di&gt; pD[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3} am&amp;k vy pC) A#i)(SxN alg k[m pDv&amp;&gt; ji[ea[. ? t[niY) Si liB Yiy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4} d[Sn) piymil) piCLn&amp; kirN ky&amp;&gt; C[ ?</w:t>
      </w:r>
    </w:p>
    <w:p>
      <w:pPr>
        <w:pStyle w:val="Normal"/>
        <w:spacing w:lineRule="auto" w:line="240" w:before="0" w:after="0"/>
        <w:ind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HARIKRISHNA" w:hAnsi="HARIKRISHNA" w:cs="HARIKRISHNA"/>
          <w:b/>
          <w:b/>
          <w:sz w:val="32"/>
          <w:szCs w:val="32"/>
          <w:u w:val="single"/>
        </w:rPr>
      </w:pPr>
      <w:r>
        <w:rPr>
          <w:rFonts w:cs="HARIKRISHNA" w:ascii="HARIKRISHNA" w:hAnsi="HARIKRISHNA"/>
          <w:b/>
          <w:sz w:val="32"/>
          <w:szCs w:val="32"/>
          <w:u w:val="single"/>
        </w:rPr>
        <w:t>(vBig  - 2</w:t>
      </w:r>
    </w:p>
    <w:p>
      <w:pPr>
        <w:pStyle w:val="Normal"/>
        <w:spacing w:lineRule="auto" w:line="240" w:before="0" w:after="0"/>
        <w:jc w:val="center"/>
        <w:rPr>
          <w:rFonts w:ascii="HARIKRISHNA" w:hAnsi="HARIKRISHNA" w:cs="HARIKRISHNA"/>
          <w:b/>
          <w:b/>
          <w:sz w:val="32"/>
          <w:szCs w:val="32"/>
          <w:u w:val="single"/>
        </w:rPr>
      </w:pPr>
      <w:r>
        <w:rPr>
          <w:rFonts w:cs="HARIKRISHNA" w:ascii="HARIKRISHNA" w:hAnsi="HARIKRISHN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HARIKRISHNA" w:ascii="HARIKRISHNA" w:hAnsi="HARIKRISHNA"/>
          <w:sz w:val="32"/>
          <w:szCs w:val="32"/>
        </w:rPr>
        <w:t xml:space="preserve">p\Ån.4 {a} tmiri piqyp&amp;Atkmi&gt;Y) l)F[l n)c[ni[ gwK&gt;D vi&gt;c) t[n) n)c[ aip[li p\Åni[ni T&amp;&gt;ki  jvib aipi[ :     </w:t>
        <w:tab/>
        <w:tab/>
        <w:tab/>
        <w:tab/>
        <w:tab/>
        <w:tab/>
        <w:t xml:space="preserve">    </w:t>
        <w:tab/>
        <w:tab/>
        <w:tab/>
        <w:tab/>
        <w:t>{05}</w:t>
      </w:r>
    </w:p>
    <w:p>
      <w:pPr>
        <w:pStyle w:val="Normal"/>
        <w:spacing w:lineRule="auto" w:line="240" w:before="0" w:after="0"/>
        <w:ind w:left="720" w:right="720" w:firstLine="540"/>
        <w:jc w:val="both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t[ rit[ rmN[ dxin[ hmNi&gt; hmNi&gt; miY[ aiv)n[ p\kiSti[ g&amp;r&amp; btiÄyi[. pi[tini gimmi&gt; gi&gt;ji[ p) mAt bn[l) bivin) ai&gt;K ai m&gt;gL j[Tl) lil ligt) ht). a[n) vit pN a[N[ kh). a[k pN vidL) aikiSmi&gt; n ht). gimn) s&amp;Frien) (dvi, (mlni B*&gt;gLi pr zgmgt) (nyi[n lieT`s, (sn[mi Gri[n) zbk-jyi[t- sh&amp;ni p\kiS-a&gt;Fkirn&gt;&amp; (mln pDK[ni Ciprin) Fir[ d[Kit) (x(tjn[ aiCi lil r&gt;g[ r&gt;gt&gt;i hti. GN) vir ti[ rmvi n)kL[li tiri a[mi Ki[vie jti an[ rmNn[ K[d siY[ pi[tin) siY[ kim krnir[ kh[l) vit yid aiv) jt). GN) ni[kr)ai[ kr) ht), GN) gi[L)ni&gt; piN) p)Fi&gt; hti&gt; a[N[. a[mi&gt;ni a[k S[q[ a[k vir nkk) kr[li j&gt;tr pr nkk) kr[li[ minv) n d[Kiyi[ Ryir[ Bir[ ri[Oi kr[li[. rmNn[y, pi[t[ n(h, pN pi[tin[y am&amp;k j&gt;tr jDnir mi[Tiniy mi[Ti mil)k[  (nyt kr[li AYin[ p[li[ tiri[ n d[Kiyi[ Ryir[ ri[Oi cD[li[.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32"/>
          <w:szCs w:val="32"/>
        </w:rPr>
        <w:t xml:space="preserve">  </w:t>
      </w:r>
      <w:r>
        <w:rPr>
          <w:rFonts w:cs="HARIKRISHNA" w:ascii="HARIKRISHNA" w:hAnsi="HARIKRISHNA"/>
          <w:sz w:val="32"/>
          <w:szCs w:val="32"/>
        </w:rPr>
        <w:t>p\Åni[ :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1} m&gt;gLn) lil ri[Sn)n[ ki[n) siY[ srKiv)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rmNn[ kyir[ g&amp;Asi[ cD[li[ 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>3} dxin[ rmN[ kyi[ tiri[ btiÄyi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4} $(Qp\yi[g Si[F) t[ni[ vikymi&gt; p\yi[g kri[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5} ai p(rµC[d kyi piqmi&gt;Y) l[vimi&gt; aiÄyi[ ? a[ni l[Kkn&amp;&gt; nim jNivi[.</w:t>
      </w:r>
    </w:p>
    <w:p>
      <w:pPr>
        <w:pStyle w:val="Normal"/>
        <w:spacing w:lineRule="auto" w:line="240" w:before="0" w:after="0"/>
        <w:ind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 xml:space="preserve">{b}  ki[epN </w:t>
      </w:r>
      <w:r>
        <w:rPr>
          <w:rFonts w:cs="HARIKRISHNA" w:ascii="HARIKRISHNA" w:hAnsi="HARIKRISHNA"/>
          <w:b/>
          <w:sz w:val="32"/>
          <w:szCs w:val="32"/>
        </w:rPr>
        <w:t>#iN</w:t>
      </w:r>
      <w:r>
        <w:rPr>
          <w:rFonts w:cs="HARIKRISHNA" w:ascii="HARIKRISHNA" w:hAnsi="HARIKRISHNA"/>
          <w:sz w:val="32"/>
          <w:szCs w:val="32"/>
        </w:rPr>
        <w:t xml:space="preserve"> p\Åni[ni b[ #iN  vikyi[mi&gt; jvib lKi[ :                    </w:t>
        <w:tab/>
        <w:tab/>
        <w:t xml:space="preserve"> </w:t>
        <w:tab/>
        <w:tab/>
        <w:t>{06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 xml:space="preserve">1} gi&gt;F)Jn[ B[T si[gidi[ ki[N[ aip) an[ S&amp;&gt; ai¼y&amp;&gt; ? 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l[Kkn[ mn Gr a[Tl[ S&amp;&gt;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3} l[Kkn[ p(Åcmni Jvnmi&gt;Y) S&amp;&gt; Av)kirvi j[v&amp;&gt; an[ S&amp;&gt; Ryigvi j[v&amp;&gt; lig[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4} niniBieni[ (nRyk|m jNivi[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5} piN)n) K[&gt;c ph[li&gt; Si±yi[ an[ ki[(lyi[ vµc[ k[vi s&gt;&gt;b&gt;Fi[ hti&gt; ?</w:t>
      </w:r>
    </w:p>
    <w:p>
      <w:pPr>
        <w:pStyle w:val="Normal"/>
        <w:spacing w:lineRule="auto" w:line="240" w:before="0" w:after="0"/>
        <w:ind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 xml:space="preserve">p\Ån.5 {a} n)c[nimi&gt;Y) ki[e pN </w:t>
      </w:r>
      <w:r>
        <w:rPr>
          <w:rFonts w:cs="HARIKRISHNA" w:ascii="HARIKRISHNA" w:hAnsi="HARIKRISHNA"/>
          <w:b/>
          <w:sz w:val="32"/>
          <w:szCs w:val="32"/>
        </w:rPr>
        <w:t>b</w:t>
      </w:r>
      <w:r>
        <w:rPr>
          <w:rFonts w:cs="HARIKRISHNA" w:ascii="HARIKRISHNA" w:hAnsi="HARIKRISHNA"/>
          <w:sz w:val="32"/>
          <w:szCs w:val="32"/>
        </w:rPr>
        <w:t xml:space="preserve">[ p\Åni[ni s(vAtr jvib lKi[. </w:t>
        <w:tab/>
        <w:t xml:space="preserve">    </w:t>
        <w:tab/>
        <w:tab/>
        <w:tab/>
        <w:tab/>
        <w:t>{08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1} rmNni aikiSdS&lt;nmi&gt; dxini[ fiLi[ jNivi[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B[T Av)kirvi s&gt;dB[&lt; kAt&amp;rbi an[ gi&gt;F)J vµc[ni[ viti&lt;lip jNivi[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3} l[Kkn[ alg alg d(ryi (kniri ji[e k[v) ligN) Yt) ht) 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 xml:space="preserve">4}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ri[(hN)n[ t)r[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piqmi&gt; ke smAyi ud`Bv) an[ t[n&amp;&gt; smiFin k[v) r)t[ Yy&amp;&gt; ?</w:t>
      </w:r>
    </w:p>
    <w:p>
      <w:pPr>
        <w:pStyle w:val="Normal"/>
        <w:spacing w:lineRule="auto" w:line="240" w:before="0" w:after="0"/>
        <w:ind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 xml:space="preserve">{b}  n)c[ni p\Åni[ni&gt; mi³yi m&amp;&gt;jb utr aipi[ :                                  </w:t>
        <w:tab/>
        <w:tab/>
        <w:tab/>
        <w:t>{06}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>1} tmiri piqyp&amp;Atkmi&gt; aivt) jitk kYin&amp;&gt; S)P&lt;k S&amp;&gt;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p[Q)n) B)&gt;t pr ky&amp;&gt; s*#i lK[l&amp;&gt; ht&amp;&gt; 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 xml:space="preserve">3}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p&gt;c pTriN)n) s[vimi&gt; Grkim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kZ(tni[ si(hRy p\kir jNivi[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 xml:space="preserve">4}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b&gt;di</w:t>
      </w:r>
      <w:r>
        <w:rPr>
          <w:rFonts w:cs="Times New Roman" w:ascii="Times New Roman" w:hAnsi="Times New Roman"/>
          <w:sz w:val="32"/>
          <w:szCs w:val="32"/>
        </w:rPr>
        <w:t xml:space="preserve">’ </w:t>
      </w:r>
      <w:r>
        <w:rPr>
          <w:rFonts w:cs="HARIKRISHNA" w:ascii="HARIKRISHNA" w:hAnsi="HARIKRISHNA"/>
          <w:sz w:val="32"/>
          <w:szCs w:val="32"/>
        </w:rPr>
        <w:t>ki[n&amp; upnim C[ 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 xml:space="preserve">5}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tm[ utivL kr), mn[ kH&amp;&gt;  hi[t ti[ ptiv) d[t.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ai viky kyi piqmi&gt; an[ ki[N bi[l[ C[ 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 xml:space="preserve">6}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 xml:space="preserve"> s&gt;gmSi[Bni sibrmt)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kZ(t l[Kkni&gt; kyi p&amp;Atkmi&gt;Y) l[vimi&gt; aiv) C[ ?</w:t>
      </w:r>
    </w:p>
    <w:p>
      <w:pPr>
        <w:pStyle w:val="Normal"/>
        <w:spacing w:lineRule="auto" w:line="240" w:before="0" w:after="0"/>
        <w:ind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32"/>
          <w:szCs w:val="32"/>
        </w:rPr>
        <w:t xml:space="preserve"> </w:t>
      </w:r>
      <w:r>
        <w:rPr>
          <w:rFonts w:cs="HARIKRISHNA" w:ascii="HARIKRISHNA" w:hAnsi="HARIKRISHNA"/>
          <w:sz w:val="32"/>
          <w:szCs w:val="32"/>
        </w:rPr>
        <w:t xml:space="preserve">p\Ån.6 {a} n)c[n) kiÄyp&gt;(ktai[n) n)c[ aip[l bFi p\Åni[ni&gt; T&amp;&gt;ki utr lKi[ : </w:t>
        <w:tab/>
        <w:tab/>
        <w:tab/>
        <w:t xml:space="preserve">{04}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HARIKRISHNA" w:ascii="HARIKRISHNA" w:hAnsi="HARIKRISHNA"/>
          <w:sz w:val="32"/>
          <w:szCs w:val="32"/>
        </w:rPr>
        <w:t>GD)k B*l)n[ mnn&amp;&gt; giN&amp;&gt;,</w:t>
      </w:r>
    </w:p>
    <w:p>
      <w:pPr>
        <w:pStyle w:val="Normal"/>
        <w:spacing w:lineRule="auto" w:line="240" w:before="0" w:after="0"/>
        <w:ind w:left="720"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ai ki[lihl miN&amp;&gt;,</w:t>
      </w:r>
    </w:p>
    <w:p>
      <w:pPr>
        <w:pStyle w:val="Normal"/>
        <w:spacing w:lineRule="auto" w:line="240" w:before="0" w:after="0"/>
        <w:ind w:left="720"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piyini U&gt;D[ri s*rn)-</w:t>
      </w:r>
    </w:p>
    <w:p>
      <w:pPr>
        <w:pStyle w:val="Normal"/>
        <w:spacing w:lineRule="auto" w:line="240" w:before="0" w:after="0"/>
        <w:ind w:left="720"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p\)t ÄyYi prmiN&amp;&gt;,</w:t>
      </w:r>
    </w:p>
    <w:p>
      <w:pPr>
        <w:pStyle w:val="Normal"/>
        <w:spacing w:lineRule="auto" w:line="240" w:before="0" w:after="0"/>
        <w:ind w:left="720"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 xml:space="preserve">ghnmi&gt; gNti[ jiu&gt; ! </w:t>
      </w:r>
      <w:r>
        <w:rPr>
          <w:rFonts w:cs="Times New Roman" w:ascii="Times New Roman" w:hAnsi="Times New Roman"/>
          <w:sz w:val="32"/>
          <w:szCs w:val="32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eastAsia="HARIKRISHNA" w:cs="HARIKRISHNA" w:ascii="HARIKRISHNA" w:hAnsi="HARIKRISHNA"/>
          <w:sz w:val="32"/>
          <w:szCs w:val="32"/>
        </w:rPr>
        <w:t xml:space="preserve"> </w:t>
      </w:r>
      <w:r>
        <w:rPr>
          <w:rFonts w:cs="HARIKRISHNA" w:ascii="HARIKRISHNA" w:hAnsi="HARIKRISHNA"/>
          <w:sz w:val="32"/>
          <w:szCs w:val="32"/>
        </w:rPr>
        <w:t xml:space="preserve">p\Åni[ : 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1} aip[l kiÄyp&gt;(ktai[ni kiÄyn&amp;&gt; nim jNivi[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k(v mnn&amp;&gt; giN&amp;&gt; B&amp;l)n[ S&amp;&gt; miNvi mi&gt;g[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3} piyini U&gt;Di s*rmi&gt; k(v S&amp;&gt; an&amp;Bvvi mi&gt;g[ C[ 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>4} aip[l kiÄyp&gt;(ktai[ni kiÄyni k(vn&amp;&gt; nim jNivi[.</w:t>
      </w:r>
    </w:p>
    <w:p>
      <w:pPr>
        <w:pStyle w:val="Normal"/>
        <w:spacing w:lineRule="auto" w:line="240" w:before="0" w:after="0"/>
        <w:ind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 xml:space="preserve">{b}  n)c[nimi&gt;Y) ki[epN </w:t>
      </w:r>
      <w:r>
        <w:rPr>
          <w:rFonts w:cs="HARIKRISHNA" w:ascii="HARIKRISHNA" w:hAnsi="HARIKRISHNA"/>
          <w:b/>
          <w:sz w:val="32"/>
          <w:szCs w:val="32"/>
        </w:rPr>
        <w:t>#iN</w:t>
      </w:r>
      <w:r>
        <w:rPr>
          <w:rFonts w:cs="HARIKRISHNA" w:ascii="HARIKRISHNA" w:hAnsi="HARIKRISHNA"/>
          <w:sz w:val="32"/>
          <w:szCs w:val="32"/>
        </w:rPr>
        <w:t xml:space="preserve"> p\Åni[[ni (vAtZt jvib lKi[ :     </w:t>
        <w:tab/>
        <w:tab/>
        <w:tab/>
        <w:tab/>
        <w:tab/>
        <w:t>{12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1} k(v bgli an[ kigDini ØOTi&gt;t oiri S) c[tvN) aip[ C[ 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 xml:space="preserve">2}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C[Ãl&amp;&gt; dS&lt;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kiÄymi&gt; Äykt Yy[li[ k(vni[ pRn) p\Ry[ni[ p\[m vN&lt;vi[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 xml:space="preserve">3}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Bi[L) r[ BrviDN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kiÄyn[ aiFir[ gi[p)ni kZONp\[mn&amp;&gt; vN&lt;n kr) kiÄymi&gt; sji&lt;y[l k]it&amp;k  jNivi[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 xml:space="preserve">4}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sp&amp;t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kiÄymi&gt; Äykt Yy[l) sp&amp;tn) K&amp;mir)n&amp;&gt; vN&lt;n kri[.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5} k(v p\B&amp;ni kyi Av$pn[ nmn krvi mi&gt;g[ C[ ? k[m ?</w:t>
      </w:r>
    </w:p>
    <w:p>
      <w:pPr>
        <w:pStyle w:val="Normal"/>
        <w:spacing w:lineRule="auto" w:line="240" w:before="0" w:after="0"/>
        <w:ind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 xml:space="preserve">p\Ån. 7 {a} n)c[ni p\Åni[ni a[k-a[k vikymi&gt; jvib lKi[ :                  </w:t>
        <w:tab/>
        <w:tab/>
        <w:tab/>
        <w:t>{05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1} m)ri&gt; cikr)mi&gt; ke #iN bibti[ a[k siY[ p\i¼t krvi mi&gt;g[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2} d&gt;tiL) len[ jti&gt; K[D&amp;tn[ ji[e k(v kyi[ tk&lt;-(vtk&lt; kr[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3} aKini mt p\miN[ k[vi g&amp;r&amp; h(r dS&lt;n kriv) Sk[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4} k(v a&gt;iKi[ni ai&gt;s&amp;n[ k[m Yi[D)vir Yi[B) jvi kh[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5} pl a[Tl[ S&amp;&gt; ?</w:t>
      </w:r>
    </w:p>
    <w:p>
      <w:pPr>
        <w:pStyle w:val="Normal"/>
        <w:spacing w:lineRule="auto" w:line="240" w:before="0" w:after="0"/>
        <w:ind w:firstLine="72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HARIKRISHNA" w:ascii="HARIKRISHNA" w:hAnsi="HARIKRISHNA"/>
          <w:sz w:val="32"/>
          <w:szCs w:val="32"/>
        </w:rPr>
        <w:t xml:space="preserve">{b}  ki[e pN </w:t>
      </w:r>
      <w:r>
        <w:rPr>
          <w:rFonts w:cs="HARIKRISHNA" w:ascii="HARIKRISHNA" w:hAnsi="HARIKRISHNA"/>
          <w:b/>
          <w:sz w:val="32"/>
          <w:szCs w:val="32"/>
        </w:rPr>
        <w:t>b</w:t>
      </w:r>
      <w:r>
        <w:rPr>
          <w:rFonts w:cs="HARIKRISHNA" w:ascii="HARIKRISHNA" w:hAnsi="HARIKRISHNA"/>
          <w:sz w:val="32"/>
          <w:szCs w:val="32"/>
        </w:rPr>
        <w:t xml:space="preserve">[ p\Åni[ni&gt; jvib b[-#iN vikyi[mi&gt; jvib lKi[ :                 </w:t>
        <w:tab/>
        <w:tab/>
        <w:tab/>
        <w:t>{04}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1} jit mh[ntn) T[v k[Lvvi S&amp;&gt; krvin&amp;&gt; kh[vimi&gt; aiÄy&amp;&gt; C[ 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HARIKRISHNA" w:ascii="HARIKRISHNA" w:hAnsi="HARIKRISHNA"/>
          <w:sz w:val="32"/>
          <w:szCs w:val="32"/>
        </w:rPr>
        <w:t xml:space="preserve">2} k(vn[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HARIKRISHNA" w:ascii="HARIKRISHNA" w:hAnsi="HARIKRISHNA"/>
          <w:sz w:val="32"/>
          <w:szCs w:val="32"/>
        </w:rPr>
        <w:t>a[ li[ki[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RIKRISHNA" w:ascii="HARIKRISHNA" w:hAnsi="HARIKRISHNA"/>
          <w:sz w:val="32"/>
          <w:szCs w:val="32"/>
        </w:rPr>
        <w:t xml:space="preserve"> p\Ry[ aik|i[S Si miT[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3} ~)kZON (vnini mF&amp;vnn) v[dni ki[N ki[N Äykt kr[ C[ ?</w:t>
      </w:r>
    </w:p>
    <w:p>
      <w:pPr>
        <w:pStyle w:val="Normal"/>
        <w:spacing w:lineRule="auto" w:line="240" w:before="0" w:after="0"/>
        <w:ind w:firstLine="360"/>
        <w:rPr>
          <w:rFonts w:ascii="HARIKRISHNA" w:hAnsi="HARIKRISHNA" w:cs="HARIKRISHNA"/>
          <w:sz w:val="32"/>
          <w:szCs w:val="32"/>
        </w:rPr>
      </w:pPr>
      <w:r>
        <w:rPr>
          <w:rFonts w:cs="HARIKRISHNA" w:ascii="HARIKRISHNA" w:hAnsi="HARIKRISHNA"/>
          <w:sz w:val="32"/>
          <w:szCs w:val="32"/>
        </w:rPr>
        <w:t>4} minv AvBiv (vS[ k(v ky&amp;&gt; d&amp;:K an&amp;Bv[ C[ ?</w:t>
      </w:r>
    </w:p>
    <w:p>
      <w:pPr>
        <w:pStyle w:val="Normal"/>
        <w:spacing w:lineRule="auto" w:line="240" w:before="0" w:after="0"/>
        <w:rPr>
          <w:rFonts w:ascii="HARIKRISHNA" w:hAnsi="HARIKRISHNA" w:cs="HARIKRISHNA"/>
          <w:b/>
          <w:b/>
          <w:sz w:val="36"/>
          <w:szCs w:val="26"/>
        </w:rPr>
      </w:pPr>
      <w:r>
        <w:rPr>
          <w:rFonts w:cs="HARIKRISHNA" w:ascii="HARIKRISHNA" w:hAnsi="HARIKRISHNA"/>
          <w:b/>
          <w:sz w:val="36"/>
          <w:szCs w:val="26"/>
        </w:rPr>
      </w:r>
    </w:p>
    <w:p>
      <w:pPr>
        <w:pStyle w:val="Normal"/>
        <w:spacing w:lineRule="auto" w:line="240" w:before="0" w:after="0"/>
        <w:rPr>
          <w:rFonts w:ascii="HARIKRISHNA" w:hAnsi="HARIKRISHNA" w:cs="HARIKRISHNA"/>
          <w:b/>
          <w:b/>
          <w:sz w:val="36"/>
          <w:szCs w:val="36"/>
        </w:rPr>
      </w:pPr>
      <w:r>
        <w:rPr>
          <w:rFonts w:cs="HARIKRISHNA" w:ascii="HARIKRISHNA" w:hAnsi="HARIKRISH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aper ubmitted By :       Gohil Vijaysinh 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E.Mail.: gohil.vijaysinh@y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Vatsalya International School – Bors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Mob:- 9429032197 , 9925391193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IKRISH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4:00Z</dcterms:created>
  <dc:creator>xyz</dc:creator>
  <dc:description/>
  <dc:language>en-US</dc:language>
  <cp:lastModifiedBy>aa</cp:lastModifiedBy>
  <dcterms:modified xsi:type="dcterms:W3CDTF">2010-01-14T10:54:00Z</dcterms:modified>
  <cp:revision>3</cp:revision>
  <dc:subject/>
  <dc:title>Sample Paper – 2010</dc:title>
</cp:coreProperties>
</file>