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3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mple Paper – 2012</w:t>
        <w:br/>
      </w:r>
      <w:r>
        <w:rPr>
          <w:rFonts w:cs="Verdana" w:ascii="Verdana" w:hAnsi="Verdana"/>
          <w:b/>
          <w:sz w:val="22"/>
          <w:szCs w:val="22"/>
        </w:rPr>
        <w:t>Class – XI</w:t>
        <w:br/>
        <w:t xml:space="preserve"> Subject –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tics Practi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IME : 3 Hrs</w:t>
        <w:tab/>
        <w:tab/>
        <w:tab/>
        <w:tab/>
        <w:tab/>
        <w:tab/>
        <w:tab/>
        <w:t xml:space="preserve">           MAX. MARKS : 7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 – 1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2"/>
        <w:gridCol w:w="8740"/>
        <w:gridCol w:w="239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ch of the following is not  hardware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i) Hard disk  (ii) Printer  (iii) Keyboard  (iv) CPU  (v) Assembler  (vi) A Java Program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s : (i) nibble    (ii) gigab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major strengths and weaknesses of computer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software classifications ? Discuss their functioning in brief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port ? Name some port types briefl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the full forms of  the following terms : (i) VDU   (ii) MICR   (iii) OMR    (iv) DV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y 4 secondary storage devices and mention they ne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y four anti virus softwa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difference between RAM and ROM 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iate between compiler and interprete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s : (i) Adware   (ii) Spyw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t the Hexadecimal number 9F to Binary number. i.e., ( 9F ) 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=  (-----) 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Write Once Run Anywhere characteristic of Java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between a Text Field  and Text A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difference between if and switch statements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data types supported by Java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operators supported by Java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a program to check wither the given number is even or odd using </w:t>
            </w:r>
            <w:r>
              <w:rPr>
                <w:i/>
                <w:sz w:val="22"/>
                <w:szCs w:val="22"/>
              </w:rPr>
              <w:t>conditional operato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le working in Netbeans, Ms. Lakshmi wants to display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Pass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Needs to Reappear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message depending the marks entered in jTextField. Help her to choose more appropriate statements out of "if statement" and "switch statement"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ne can make a Text Field un-editable on a Frame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he following code has error(s). Rewrite the correct code underlining all the corrections mad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Sum = 0 , Step = 5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I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 i = 0 ; i &lt; = 5 , i ++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ep += 5 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 += Step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TextArea1 . showText (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+ Sum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following program code using a switch statement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 code = = 1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nth =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January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lse if ( code = = 4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nth =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April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lse if ( code = = 8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nth =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August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nth =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No Match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following code using while loop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i = 2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{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OptionPane . showMessageDialog (null,  i +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 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+= 2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 while ( i &lt; 51 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ptionPane . showMessageDialog (null,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Thank You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)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following code using do-while loop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 i = 0 ; i &lt; 10 ; i ++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1. append ( 2 +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+ i +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+ ( 2 * i ) )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displayed in jTextArea1 after executing the following statements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TextArea1 .  setText (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APS \ t RKPuram \ n HalfYearly \ t 2011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)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y times does the following loop execute ? What is its type ( Entry controlled or Exit controlled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x = 2 , y = 20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( x &lt; = y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1. append (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+ x )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 = x + 3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the value of P and Q after execution of the following cod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p , q = 100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 p = 10 ;  p &lt; = 12 ;  p ++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 += p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ptionPane . showMessageDialog (null,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P :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+ p +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Q :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+ q 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the value of a and b after execution of following cod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a = 1 , b = 2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 ++b &lt; 5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* = b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displayed in jTextField1 after executing the following code 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m = 16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m + 1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 m &lt; 15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TextField1. setText ( Integer . toString ( m ) 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TextField1. setText ( Integer . toString ( m + 15 ) )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the value of x and y after execution of following cod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 x , y = 0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 x = 1 ; x &lt; = 5 ;  ++x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 = x + +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y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the output of the following code fragment when the value of ch is  ‘B’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(ch) {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se ‘A’ : ta1. append (" Grade A " 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se ‘B’ : ta1. append (" Grade B " );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se ‘C’ : ta1. append (" Grade C " );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se ‘D’ : ta1. append (" Grade D " ); </w:t>
            </w:r>
          </w:p>
          <w:p>
            <w:pPr>
              <w:pStyle w:val="Normal"/>
              <w:spacing w:lineRule="auto" w:line="36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reak 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fault   : ta1. append (" Grade F " 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output of the following cod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 a = 10 , b = 5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 a &gt; b )  {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f ( b &gt; 5 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f1. setText ( " b is " + b ) 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f1. setText ( "a  is " + a )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se methods used for 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isEditable ( )    (ii) setEditable ( )     (iii)getEchoChar ( )    (iv) setText (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working in Netbeans, Ms. Lakshmi wants to create controls on a form for the following functions. Choose appropriate swing controls for the following 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Enter last name   (ii)  Select Gender  (iii)  Choose City from list of cities   (iv) Submit for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rite a Java class program to print the first 10 natural numbers using while loo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Java code that takes the cost of a pencil from jTextField1 and number of pencils from JTextField2 and calculate total amount as cost * number of pencils to be displayed in jTextField3 and 20% service tax out of total amount in jTextField4. Draw the GUI al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Q</w:t>
            </w:r>
          </w:p>
        </w:tc>
        <w:tc>
          <w:tcPr>
            <w:tcW w:w="927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7747000</wp:posOffset>
                      </wp:positionV>
                      <wp:extent cx="13061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-610pt" to="152pt,-6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ase Study : Glamour Garments has developed a GUI application for their company as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61950</wp:posOffset>
                      </wp:positionV>
                      <wp:extent cx="5388610" cy="141605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8480" cy="1415880"/>
                                <a:chOff x="0" y="0"/>
                                <a:chExt cx="5388480" cy="14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36040" y="0"/>
                                  <a:ext cx="17258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1000" y="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f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191160"/>
                                  <a:ext cx="1497240" cy="36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9960" y="127080"/>
                                    <a:ext cx="118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440" y="1328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f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1600"/>
                                  <a:ext cx="1603440" cy="33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4480" y="11232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1065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f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2560" y="1187280"/>
                                  <a:ext cx="17258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1000" y="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f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2640" y="425520"/>
                                  <a:ext cx="17258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1000" y="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b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28.5pt;width:424.3pt;height:111.45pt" coordorigin="520,570" coordsize="8486,2229">
                      <v:group id="shape_0" style="position:absolute;left:5616;top:570;width:2718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586;top:570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f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line id="shape_0" from="5616,770" to="7672,7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4;top:871;width:2357;height:568">
                        <v:line id="shape_0" from="1362,1071" to="3231,107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29,1080" to="3229,1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74;top:871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f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;top:2163;width:2524;height:526">
                        <v:line id="shape_0" from="984,2340" to="3040,234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5,2331" to="3045,2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0;top:2163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f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47;top:2439;width:2718;height:360">
                        <v:shape id="shape_0" stroked="t" o:allowincell="t" style="position:absolute;left:7817;top:2439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f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line id="shape_0" from="5847,2640" to="7903,26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8;top:1240;width:2718;height:360">
                        <v:shape id="shape_0" stroked="f" o:allowincell="t" style="position:absolute;left:8258;top:1240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b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88,1440" to="8344,14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629025" cy="200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code for Clear button to clear all the text fields and the check box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code for Exit button the application should be closed while displaying a message "Happy Shopping"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code for Calculate button to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To ensure that the Bill Amount entered by the user is a positive number, if it is negative prompt a message to the user asking to reenter  the valid Bill Amou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 Calculate the discount on bill amount and display it in the respective text field, As per the given criteria :</w:t>
            </w:r>
          </w:p>
          <w:tbl>
            <w:tblPr>
              <w:tblW w:w="3820" w:type="dxa"/>
              <w:jc w:val="left"/>
              <w:tblInd w:w="2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80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 of Pay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count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%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equ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%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edit Car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Calculate net amount as : Net Amount = Bill Amount – Discount and display it in the respective textF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-- o0o 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3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Y PUBLIC SCHOOL, R. K. PURAM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Name:</w:t>
        <w:tab/>
        <w:tab/>
        <w:t>Lakshmi Pulikollu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Email:</w:t>
        <w:tab/>
        <w:tab/>
        <w:t>lakshmi.ip@rediffmail.com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492921745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9:00Z</dcterms:created>
  <dc:creator>sreenivasarao</dc:creator>
  <dc:description/>
  <dc:language>en-US</dc:language>
  <cp:lastModifiedBy>php2</cp:lastModifiedBy>
  <dcterms:modified xsi:type="dcterms:W3CDTF">2011-11-21T11:23:00Z</dcterms:modified>
  <cp:revision>5</cp:revision>
  <dc:subject/>
  <dc:title>ARMY PUBLIC SCHOOL, R</dc:title>
</cp:coreProperties>
</file>